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1.08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 80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2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acje o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autoSpaceDE w:val="false"/>
              <w:snapToGrid w:val="false"/>
              <w:spacing w:lineRule="atLeast" w:line="200" w:before="0" w:after="0"/>
              <w:ind w:left="0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pl-PL" w:eastAsia="ar-SA" w:bidi="ar-SA"/>
              </w:rPr>
              <w:t>Modernizacja substancji szkolnej w ramach programu Szkoła od nowa w zakresie remontu i przebudowy istniejącego boiska o nawierzchni asfaltowej na boisko wielofunkcyjne o nawierzchni poliuretanowej w Publicznej Szkole Podstawowej nr 15 przy ul. Hirszfelda 1 w w Wałbrzych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0</w:t>
            </w:r>
          </w:p>
        </w:tc>
      </w:tr>
      <w:tr>
        <w:trPr/>
        <w:tc>
          <w:tcPr>
            <w:tcW w:w="9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Lider konsorcjum – DABRO-BAU Sp. J. 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Paweł Dąbrowski i Agnieszka Dąbrowsk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 ul. Opoczka 17A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 100 Świdnic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zxx" w:bidi="ar-SA"/>
              </w:rPr>
              <w:t xml:space="preserve">777  001,29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50"/>
        <w:gridCol w:w="2426"/>
      </w:tblGrid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Lider konsorcjum - DABRO-BAU Sp.J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aweł Dąbrowski i Agnieszka Dąbrow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poczka 17a, 58-100 Świdnica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77  001,29  zł </w:t>
            </w:r>
          </w:p>
        </w:tc>
      </w:tr>
      <w:tr>
        <w:trPr>
          <w:trHeight w:val="7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Przedsiębiorstwo Wielobranżowe MAX Dumicz Leszek Spółka Jawn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ul. Wrocławska 109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58-306 Wałbrzych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79 988,44 z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7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93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godnie z art. 94 ust.2 pkt.3 Ustawy PZP  zawarcie umowy może nastąpić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pl-PL" w:eastAsia="zxx" w:bidi="ar-SA"/>
        </w:rPr>
        <w:t xml:space="preserve">w terminie krótszym niż 5 dn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od dnia przesłania niniejszego zawiadom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Przewodnicząca Komisji Przetargowej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10T10:14:00Z</cp:lastPrinted>
  <dcterms:modified xsi:type="dcterms:W3CDTF">2011-05-20T11:06:00Z</dcterms:modified>
  <cp:revision>10</cp:revision>
  <dc:subject/>
  <dc:title>URZĄD MIEJSKI</dc:title>
</cp:coreProperties>
</file>