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4.07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81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0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  <w:br/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dowa komunalnych budynków mieszkalnych przy ul. Jana Pawła II ”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SKANSKA S.A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50 – 365 Wrocław, pl. Grunwaldzki 23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5 449 784,55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6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832"/>
        <w:gridCol w:w="2048"/>
        <w:gridCol w:w="108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edsiębiorstwo Budowlane MAXBUD ABJ sp. z o.o., ul. Bystrzycka 89, 54-215 Wrocław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6 611 623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3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NSKA S.A., pl. Grunwaldzki 23, 50-365 Wrocław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5 449 784,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7-24T11:04:00Z</cp:lastPrinted>
  <cp:revision>0</cp:revision>
  <dc:subject/>
  <dc:title/>
</cp:coreProperties>
</file>