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49014-2013 z dnia 2013-06-27 r.</w:t>
        </w:r>
      </w:hyperlink>
      <w:r>
        <w:rPr/>
        <w:t xml:space="preserve"> Ogłoszenie o zamówieniu - Wałbrzych</w:t>
        <w:br/>
        <w:t>Budowa komunalnych budynków mieszkalnych przy ul. Jana Pawła II w Wałbrzychu. Zakres przedmiotu zamówienia obejmuje wykonanie poniższych robót: 1) roboty ogólnobudowlane m. in.: - roboty ziemne, - konstrukcje żelbetowe, - roboty...</w:t>
        <w:br/>
        <w:t xml:space="preserve">Termin składania ofert: 2013-07-15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138387 - 2013; data zamieszczenia: 10.07.2013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49014 - 2013 data 27.06.2013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nformacja na temat wadium: Każdy Wykonawca w wypadku złożenia oferty na zadanie zobowiązany jest do wniesienia wadium przetargowego w wysokości: 300.000 zł. najpóźniej do 15.07.13r. do godz. 10.00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nformacja na temat wadium: Każdy Wykonawca w wypadku złożenia oferty na zadanie zobowiązany jest do wniesienia wadium przetargowego w wysokości: 300.000 zł. najpóźniej do 17.07.13r. do godz. 10.00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15.07.2013 godzina 10:00, miejsce: Urząd Miejski w Wałbrzychu, Pl. Magistracki 1, 58-300 Wałbrzych, pok. Nr 13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17.07.2013 godzina 10:00, miejsce: Urząd Miejski w Wałbrzychu, Pl. Magistracki 1, 58-300 Wałbrzych, pok. Nr 13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49014&amp;rok=2013-06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4:06Z</dcterms:created>
  <dc:creator>a a</dc:creator>
  <dc:description/>
  <dc:language>en-US</dc:language>
  <cp:lastModifiedBy/>
  <cp:revision>0</cp:revision>
  <dc:subject/>
  <dc:title/>
</cp:coreProperties>
</file>