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            Wałbrzych, dnia 08.07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.271-8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>Wszyscy Wykon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tyczy: Postępowania o zamówienie publiczne na wybór wykonawcy zadania pn.: </w:t>
      </w:r>
      <w:r>
        <w:rPr>
          <w:b/>
          <w:bCs/>
          <w:sz w:val="24"/>
          <w:szCs w:val="24"/>
        </w:rPr>
        <w:t xml:space="preserve"> Budowa komunalnych budynków mieszkalnych przy ul. Jana Pawła I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Zamawiający działając na podstawie art. 38 ust. 4 Ustawy z dnia 29 stycznia 2004r. Prawo zamówień publicznych (Dz. U. z 2010 r. Nr 113, poz.759 z poźn. zm.) PZP informuję, </w:t>
      </w:r>
      <w:r>
        <w:rPr>
          <w:b w:val="false"/>
          <w:bCs w:val="false"/>
        </w:rPr>
        <w:t>że   dokonał zmiany  SIWZ w zakresie wysokości zabezpieczenie należytego wykonania umow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wca,   którego oferta zostanie wybrana jest zobowiązany do wniesienia zabezpieczenia  należytego wykonania umowy w wysokości 5% wartości wynagrodzenia „brutto” do dnia podpisania umowy. Zmiana wysokości stawki zabezpieczenia  dotyczy także zapisów  projektu umowy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>Marzena Karolewsk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Zawartotabeli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spacing w:lineRule="atLeast" w:line="100" w:before="0" w:after="283"/>
        <w:jc w:val="both"/>
        <w:rPr/>
      </w:pPr>
      <w:r>
        <w:rPr/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1:56Z</dcterms:created>
  <dc:creator>a a</dc:creator>
  <dc:description/>
  <dc:language>en-US</dc:language>
  <cp:lastModifiedBy/>
  <cp:lastPrinted>2012-02-03T09:25:00Z</cp:lastPrinted>
  <cp:revision>0</cp:revision>
  <dc:subject/>
  <dc:title/>
</cp:coreProperties>
</file>