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06.08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76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2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Wykonanie robót budowlanych na zadaniu inwestycyjnym pn.: Modernizacja krytej pływalni wraz z termomodernizacją budynku sportowego Zespołu Szkół nr 4 przy ul. Sokołowskiego 75 w Wałbrzychu”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2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P.P.H.U. KAMAR Krzysztof Marach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iejska 23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64-100 Leszno, Przybyszew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4 329 851,7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, spośród ofert nie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50"/>
        <w:gridCol w:w="2426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P.P.H.U. KAMAR Krzysztof Marach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ul. Wiejska 2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4-100 Leszno, Przybyszewo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 329 851,73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LPEX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Moniuszki 6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58-300 Wałbrzych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4 562 852,52 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BUDMAX Aleksander i Roland Banaś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ółka jawn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Staszica 24/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-371 Boguszów - Gorce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4 441 879,41 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KA PUTZ SYSTEM Piotr Siekańs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Łężyce 48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-340 Duszniki - Zdrój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 395 910,97 zł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WS Grupa Budowlana Spółka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ul. Orkana 132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58-307 Wałbrzych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 040 949,9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7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y Wyklucz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10" w:hanging="0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 xml:space="preserve">Oferta nr 4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ARKA PUTZ SYSTEM Piotr Siekański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Łężyce 48A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57-340 Duszniki – Zdrój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Uzasadnienie prawne: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Zamawiający wyklucza z postępowania Wykonawcę na podstawie art. 24 ust. 2 pkt. 4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ustawy z dnia 29 stycznia 2004r. Prawo zamówień publicznych ( Dz. U. 2010 Nr 113 poz.759 ze zm.), jeżeli wykonawca nie wykaże spełnienia warunków udziału w postępowaniu.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Uzasadnienie faktyczne: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Zamawiający wykluczył Wykonawcę – MARKA PUTZ SYSTEM – z postępowania, ponieważ Wykonawca ten nie wykazał spełnienia warunków udziału w postępowaniu, tj. nie wykazał, iż osoba przewidziana przez niego do wykonywania funkcji Kierownika robót sanitarnych, posiada wymagane przez Zamawiającego wykształcenie.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y Odrzucone</w:t>
      </w:r>
    </w:p>
    <w:p>
      <w:pPr>
        <w:pStyle w:val="Normal"/>
        <w:ind w:left="0" w:right="110" w:hanging="0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 xml:space="preserve">Oferta nr 4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ARKA PUTZ SYSTEM Piotr Siekański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Łężyce 48A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57-340 Duszniki – Zdrój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Uzasadnienie prawne: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na podstawie art. 89 ust. 1 pkt. 5 ustawy z dnia 29 stycznia 2004r. Prawo zamówień publicznych ( Dz. U. 2010 Nr 113 poz.759 ze zm.), zgodnie, z którym zamawiający odrzuca ofertę złożoną przez wykonawcę wykluczonego z udziału w postępowaniu o udzielenie zamówienia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Uzasadnienie faktyczne: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Zamawiający odrzucił ofertę ponieważ została ona złożona przez Wykonawcę, którego Zamawiający wykluczył z postępowania.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Oferta nr 5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WS Grupa Budowlana Spółka z o.o.              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ul. Orkana 132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58-307 Wałbrzych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z w:val="21"/>
          <w:szCs w:val="21"/>
        </w:rPr>
        <w:t>Uzasadnienie prawne: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na podstawie art. 89 ust. 1 pkt. 2 ustawy z dnia 29 stycznia 2004r. Prawo zamówień publicznych ( Dz. U. 2010 Nr 113 poz.759 ze zm.), zgodnie, z którym zamawiający odrzuca ofertę, jeżeli jej treść nie odpowiada treści specyfikacji istotnych warunków zamówienia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Zamawiający odrzucił ofertę Wykonawcy, ponieważ do oferty nie dołączono kosztorysu ofertowego dotyczącego instalacji przeciwpożarowej. Zgodnie z zapisami SIWZ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Wykonawca zobowiązany był do wypełnienia wszystkich pozycji robót opisanych w przedmiarze robót. 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godnie z art. 94 ust.1 pkt.2 Ustawy PZP  zawarcie umowy może nastąpić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10T10:14:00Z</cp:lastPrinted>
  <dcterms:modified xsi:type="dcterms:W3CDTF">2011-05-20T11:06:00Z</dcterms:modified>
  <cp:revision>10</cp:revision>
  <dc:subject/>
  <dc:title>URZĄD MIEJSKI</dc:title>
</cp:coreProperties>
</file>