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Wałbrzych, dnia 10.07.2013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BO.271-76/13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ind w:left="5095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SZYSCY WYKONAWCY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Dotyczy 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ostępowania o udzielenie zamówienia publicznego, prowadzonego w trybie przetargu nieograniczonego pn.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  <w:t>„Wykonanie robót budowlanych na zadaniu inwestycyjnym pn.: Modernizacja krytej pływalni wraz z termomodernizacją budynku sportowego Zespołu Szkół nr 4 przy ul. Sokołowskiego 75 w Wałbrzychu”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eastAsia="TTE17929A8t00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Zamawiający działając na podstawie art. 38 ustawy dnia 29 stycznia 2004r. Prawo zamówień publicznych (tekst jednolity z 2010r., Dz. U.  Nr 113, poz. 759  ze zm.) udziela odpowiedzi na zapytania:</w:t>
      </w:r>
    </w:p>
    <w:p>
      <w:pPr>
        <w:pStyle w:val="Normal"/>
        <w:spacing w:lineRule="atLeast" w:line="2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Czy zamawiający w punkcie 2 SIWZ dotyczącym wiedzy i doświadczenia oferenta wymaga, aby wykazać się realizacją dwóch robót o łącznej wartości minimum 2 000 000 zł czy każda z robót musi mieć wartość 2 000 000 zł czyli łącznie 4 000 000 zł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Każda z robót musi mieć wartość co najmniej </w:t>
      </w: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2 000 000 zł brut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u w:val="single"/>
          <w:vertAlign w:val="baseline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: Proszę o udostępnienie t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reści pozwoleń na budowę związanych z modernizacją pływalni oraz termomodernizacją budynku szkolnego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2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Załączono pozwolenia na budowę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: Proszę o udostępnienie t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reści projektu budowlanego „modernizacja niecki basenowej” opracowanie AngPro Projektowanie Konstrukcyjno – Budowlane z czerwca 2012 r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3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W dokumentacji projektowej zawarto rozwiązania konstrukcyjne i materiałowe zawarte w cytowanej dokumentacji. Ponadto dokumentacja ta nie stanowi przedmiotu przetargu i zamawiający nie jest w jej posiadaniu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: W przedmiarze dotyczącym termomodernizacji dział 2 - wymiana stolarki wskazano elementy do wymiany. Prosimy o dostarczanie rysunku zestawienia stolarki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4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Stolarkę okienna należy wycenić zgodnie z przedmiarem. Zamawiający załączył zestawienie stolarki okiennej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W projekcie budowlanym modernizacji basenu branża budowlana pkt. 1.7. „warunki techniczne i metody wykonawstwa" zawarto stwierdzenie: „Wykonanie robót budowlanych związanych z projektowaną inwestycją wymaga wykonania odpowiednich projektów wykonawczych będących uszczegółowieniem rozwiązań podanych w projekcie budowlanym". Prosimy o Informacją czy Zamawiający jest w posiadaniu wskazanych projektów wykonawczych. Jeśli tak prosimy o udostępnienie. Jeśli nie, to czy w zakresie realizacji zadania Wykonawca będzie zobowiązany do sporządzenia projektów wykonawczych?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5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Z uwagi na brak istotnych robót konstrukcyjnych nie zostały opracowane projekty wykonawcze. Wszelkie roboty budowlane należy wykonać zgodnie z technologią oraz obowiązującymi przepisami. Zamawiający nie posiada projektów wykonawczych. Wszelkie wątpliwości natury technicznej będą rozwiązywane w trakcie realizacji zadania w ramach nadzoru autorskiego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: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Zgodnie punktem II. „spis zawartości opracowania" w projekcie budowlanym modernizacji basenu znajdują się rysunki konstrukcyjne (pkt. IV spisu zawartości). Prosimy o ich udostępnienie,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6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Zamawiający udostępnił całą posiadaną dokumentację projektową. Punkt IV w spisie zawartości opracowania został umieszczony omyłkowo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:</w:t>
      </w: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Prosimy o uszczegółowienie pozycji przedmiarowych przedmiaru branży budowlanej modernizacji basenu - dział 3.9 Wyposażenie pomieszczeń basenowych. Czy Zamawiający może podać przykładowe typy elementów (producent, model)?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Odpowiedź nr 7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 xml:space="preserve"> Szafki szatniowe basenowe typu L, typowe 2 komorowe o szerokości 400mm, głębokości 490 i wys. 1800mm. Wykonanie standardowe na cokole.</w:t>
      </w:r>
    </w:p>
    <w:p>
      <w:pPr>
        <w:pStyle w:val="Normal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lang w:val="pl-PL" w:eastAsia="zxx" w:bidi="ar-SA"/>
        </w:rPr>
        <w:t>Ława 3m - wykonanie z płyty wiórowej obustronnie melaminowanej, o grubości 30 mm łatwe do utrzymania w czystości, widoczne krawędzie wykończone obrzeżem PCW lub ABS o grubości 2 mm kolorystycznie dobranym do koloru płyty lub okuć.  Kolor do uzgodnienia z Inwestorem w trakcie realizacji inwestycji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pl-PL" w:eastAsia="zxx" w:bidi="ar-SA"/>
        </w:rPr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 w:eastAsia="zxx" w:bidi="ar-SA"/>
        </w:rPr>
        <w:t>Pytanie nr 8 i 9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ar-SA"/>
        </w:rPr>
        <w:t>W projekcie modernizacji basenu branża elektryczna rys. E-1 Schemat energetyczny brakuje dokładnego opisu wyposażenia rozdzielnic. Jest tylko adnotacja „Pozostałe odpływy do urządzeń [...] prefabrykacja wg. PW". Prosimy zatem o udostępnienie PW.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ar-SA"/>
        </w:rPr>
        <w:t>Z uwagi na brak danych (opis, schematy) prosimy o uszczegółowienie pozycji 142 do 148 przedmiaru  robót branży elektrycznej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 w:eastAsia="zxx" w:bidi="ar-SA"/>
        </w:rPr>
        <w:t>Odpowiedź nr 8 i 9: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ar-SA"/>
        </w:rPr>
        <w:t xml:space="preserve"> Zamawiający nie posiada projektów wykonawczych. Wyceną  należy wykonać w oparciu o udostępniona dokumentację. Wszelkie wątpliwości natury technicznej będą rozwiązywane na etapie realizacji w ramach nadzoru autorskiego.</w:t>
      </w:r>
    </w:p>
    <w:p>
      <w:pPr>
        <w:pStyle w:val="Normal"/>
        <w:spacing w:lineRule="atLeast" w:line="20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pl-PL" w:eastAsia="zxx" w:bidi="ar-SA"/>
        </w:rPr>
        <w:t>Należy wycenić zgodnie z przedmiarem w którym podane są dane dotyczące skrzynek rozdzielnic np.: poz. 144 prefabrykowana rozdzielnica R-02 400/230V w obudowie XL3 400 650x900x215 IP55 f-my Legrand.</w:t>
      </w:r>
    </w:p>
    <w:p>
      <w:pPr>
        <w:pStyle w:val="Normal"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 w:eastAsia="zxx" w:bidi="ar-SA"/>
        </w:rPr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0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Prosimy o uzupełnienie przedmiaru branża wentylacja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10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pl-PL" w:eastAsia="zxx" w:bidi="ar-SA"/>
        </w:rPr>
        <w:t>Zamawiający dołączy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ar-SA"/>
        </w:rPr>
        <w:t xml:space="preserve"> przedmiar dotyczący modernizacji wentylacji mechanicznej na podstawie którego należy wycenić modernizację wentyl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1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Prosimy o uzupełnienie przedmiaru branża wentylacja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11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Zamawiający dołączył przedmiar dotyczący modernizacji wentylacji mechanicznej na podstawie którego należy wycenić modernizację wentyl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2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imy o udostępnienie kart doboru central wentylacyjnych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12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Zostały załączone karty doboru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3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W przedmiarze Zamawiający zawarł do wykonania roboty, które w projekci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budowlanym nie są określone szczegółowo, np. co do koloru, wymiarów, kształtów, rodzaju materiału lub nawet wyglądu czy rozwiązań technicznych. Brak określenia tych cech powoduje, że nie można rzetelnie wycenić niektórych z pozycji, np.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a) Płytki na posadzkach - brak wymiarów, rodzaju, kolorystyki, kształtów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b) Płytki na ścianach - rodzaju, kolorystyki, kształtów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c) Koryta przelewowe - brak jakichkolwiek szczegółów (rodzai materiałów, wielkość, technologia)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d) Posadzki z wykładzin PC W - brak rodzaju wykładzin, grubości, kolorystyki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e) Farby na ściany, sufity, konstrukcje stalowe, betonowe - nie określony rodzaj farb (silikonowe, silikatowe, akrylowe, inne), brak kolorystyk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 xml:space="preserve">Odpowiedź nr 13: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Ad. a) Płytki gresowe o wym. 20x20cm w kolorach jasnych kolorystyka do uzgodnienia z Inwestorem w trakcie realizacji inwestycji. Płytki podłogowe muszą spełniać wymagania dla obiektów basen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Ad. b) Płytki gresowe o wym. 20x20cm w kolorach jasnych kolorystyka do uzgodnienia z Inwestorem w trakcie realizacji inwestycji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Ad. c) Koryta przelewowe typu Wiesbaden 295x155x225mm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Ad. d) Wykładzina podłogowa obiektowa typ Tarkett gr. 4mm. Kolor do uzgodnienia z Inwestorem w trakcie realizacji inwestycji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Ad. e) Farby na ściany i sufity emulsyjne o podwyższonej odporności na wilgoć. Farby na konstrukcje stalowe wg przedmiaru. Kolor do uzgodnienia z Inwestorem w trakcie realizacji inwesty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4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Stolarka drzwiowa i okienna - brak zestawienia, nie określony wygląd stolarki, materiał ani kolorystyka, nie określono które drzwi maja być EI60. które EDO, a które bez odporności ogniowej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14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Stolarka drzwiowa zwymiarowana na rzutach kondygnacji. Wymiary podane w świetle ościeżnic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rzwi z 5-cio komorowych profili drzwiowych o szerokości 70mm. Skrzydła drzwiowe z wypełnieniem pełnym. Klasa ogniowa drzwi opisana na rzutach przy rysunku drzwi. Kolorystyka do uzgodnienia w trakcie realizacji. Ilości i wymiary zgodnie z przedmiarem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Stolarkę okienna należy wycenić zgodnie z przedmiarem. Zamawiający załączył zestawienie stolarki okiennej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5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Ścianki PCV – brak rysunku i jakichkolwiek informacji (kształt, kolor, grubość itp.)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15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Ścianki z PCV należy wycenić zgodnie z przedmiarem i opisem pozycji kosztorysowej. Wszelkie wątpliwości natury technicznej będą rozwiązywane na etapie realizacji w ramach nadzoru autorskieg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6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Ścianki z poliwęglanu – brak rysunki; i informacji o grubości, kształcie, sposobie montażu, wyglądzie ram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16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Ścianki z poliwęglanu należy wycenić zgodnie z przedmiarem i opisem pozycji kosztorysowej. Wszelkie wątpliwości natury technicznej będą rozwiązywane na etapie realizacji w ramach nadzoru autorskieg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7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Folie basenowe – nie określona grubość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17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Grubość folii określona na rysunkach (przekrój niecki basenowej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8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Drabinki balonowe –</w:t>
      </w:r>
      <w:r>
        <w:rPr>
          <w:rFonts w:eastAsia="Times New Roman" w:cs="Times New Roman" w:ascii="Times New Roman" w:hAnsi="Times New Roman"/>
          <w:color w:val="000000"/>
          <w:spacing w:val="22"/>
          <w:sz w:val="22"/>
          <w:szCs w:val="22"/>
          <w:lang w:val="pl-PL" w:eastAsia="zxx" w:bidi="ar-SA"/>
        </w:rPr>
        <w:t xml:space="preserve"> ni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określony kształt, wielkość, rodzaj materiału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18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Drabinki basenowe – wg tabeli zestawienia wyposażenia niecki basenowej. Wyposażenie musi spełniać wymogi dla pływalni oraz posiadać niezbędne certyfikat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19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Liny nawrotne, </w:t>
      </w: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falstartowe, torowe - brak jakichkolwiek informacji zarówno o samych linach jak i sposobach ich montażu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19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Liny – wg tabeli zestawienia wyposażenia niecki basenowej. Wyposażenie musi spełniać wymogi dla pływalni oraz posiadać niezbędne certyfikat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0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Kotwy do montażu </w:t>
      </w:r>
      <w:r>
        <w:rPr>
          <w:rFonts w:eastAsia="arial" w:cs="Times New Roman" w:ascii="Times New Roman" w:hAnsi="Times New Roman"/>
          <w:color w:val="000000"/>
          <w:spacing w:val="31"/>
          <w:position w:val="0"/>
          <w:sz w:val="22"/>
          <w:sz w:val="22"/>
          <w:szCs w:val="22"/>
          <w:vertAlign w:val="baseline"/>
          <w:lang w:val="pl-PL" w:eastAsia="zxx" w:bidi="zxx"/>
        </w:rPr>
        <w:t>lin</w:t>
      </w:r>
      <w:r>
        <w:rPr>
          <w:rFonts w:eastAsia="arial"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 i innych elementów – nie ma informacji o warunkach jakie muszą spełniać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20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Kotwy – wg tabeli zestawienia wyposażenia niecki basenowej. Wyposażenie musi spełniać wymogi dla pływalni oraz posiadać niezbędne certyfikat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1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Słupki startowe – brak jakichkolwiek informacji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21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łupki startowe – wg tabeli zestawienia wyposażenia niecki basenowej. Wyposażenie musi spełniać wymogi dla pływalni oraz posiadać niezbędne certyfikat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2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vertAlign w:val="baseline"/>
          <w:lang w:val="pl-PL" w:eastAsia="zxx" w:bidi="zxx"/>
        </w:rPr>
        <w:t>Mata dotykowa – brak jakichkolwiek informacji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22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Mata dotykowa – wg tabeli zestawienia wyposażenia niecki basenowej. Wyposażenie musi spełniać wymogi dla pływalni oraz posiadać niezbędne certyfikat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3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Szafki typu L - brak wymiarów, rodzaju materiału, kolorystyki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23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Szafki szatniowe basenowe typu L, typowe 2 komorowe o szerokości 400mm, głębokości 490 i wys. 1800mm.Wykonanie standardowe na cokol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4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zebieralnia – brak rysunku i jakichkolwiek informacji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24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Przebieralnie wykonane z płyty wiórowej obustronnie melaminowanej, o grubości 30 mm łatwe do utrzymania w czystości, widoczne krawędzie wykończone obrzeżem PCW lub ABS o grubości 2 mm kolorystycznie dobranym do koloru płyty lub okuć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5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Ława 3 m – nie określony kształt, materiał, wykończenie, brak jakichkolwiek informacji poza długością i funkcją.  Kolor do uzgodnienia z Inwestorem w trakcie realizacji inwestycji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25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Wykonanie z płyty wiórowej obustronnie melaminowanej, o grubości 30 mm łatwe do utrzymania w czystości, widoczne krawędzie wykończone obrzeżem PCW lub ABS o grubości 2 mm kolorystycznie dobranym do koloru płyty lub okuć.  Kolor do uzgodnienia z Inwestorem w trakcie realizacji inwesty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6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Czy Zamawiający posiad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projekt wykonawczy lub inną dokumentację, w której opisane są - brakujące elementy? Jeśli nie, to czy Zamawiający uzupełni w inny sposób dokumentację o brakujące informacje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26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Z uwagi na brak istotnych robót konstrukcyjnych nie zostały opracowane projekty wykonawcze. Wszelkie roboty budowlane należy wykonać zgodnie z technologią oraz obowiązującymi przepisami. Zamawiający nie posiada projektów wykonawczych. Wszelkie wątpliwości natury technicznej będą rozwiązywane w trakcie realizacji zadania w ramach nadzoru autorskieg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7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W załączonym projekcie budowlanym przewiduje się, że rozwiązania techniczne dotyczące sposobu wykonania koryt przelewowych opisane zostaną w projekcie wykonawczym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27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 uwagi na brak istotnych robót konstrukcyjnych nie zostały opracowane projekty wykonawcze. Wszelkie roboty budowlane należy wykonać zgodnie z technologią oraz obowiązującymi przepisami. Zamawiający nie posiada projektów wykonawczych. Wszelkie wątpliwości natury technicznej będą rozwiązywane w trakcie realizacji zadania w ramach nadzoru autorskieg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8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W projekcie przewiduje się przebudowę kabin sanitarnych. Jednak nie ma tam żadnych szczegółów na ten tema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Czy to zadanie jest uwzględnione w przedmiarze? Jeśli tak, to gdzie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28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Przebudowa kabin sanitarnych jest uwzględniona w przedmiarze są to ścianki działow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29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W dokumentacji projektowej jest wiele branż, między innymi wentylacja. Natomiast w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przedmiarach i nie ma dokumentu obejmującego tę część zadania. Czy zamawiający uzupełni dokumentację o ten przedmiar?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powiedź nr 29:</w:t>
      </w:r>
      <w:r>
        <w:rPr>
          <w:rFonts w:cs="Times New Roman" w:ascii="Times New Roman" w:hAnsi="Times New Roman"/>
          <w:sz w:val="22"/>
          <w:szCs w:val="22"/>
        </w:rPr>
        <w:t xml:space="preserve"> Zamawiający dołączył przedmiar dotyczący modernizacji wentylacji mechanicznej na podstawie którego należy wycenić modernizację wentyl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0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zę o uzupełnienie dokumentacji projektowej o zestawienie (rysunki z wymiarami) całego zakresu dotyczącego stolarki okiennej PCV, drzwiowej PCV oraz ścianek aluminiowych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30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Ścianki z poliwęglanu i PCV należy wycenić zgodnie z przedmiarem i opisem pozycji kosztorysowej. Wszelkie wątpliwości natury technicznej będą rozwiązywane na etapie realizacji w ramach nadzoru autorskiego. Stolarka drzwiowa zwymiarowana na rzutach kondygnacji. Wymiary podane w świetle ościeżnic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Drzwi z 5-cio komorowych profili drzwiowych o szerokości 70mm. Skrzydła drzwiowe z wypełnieniem pełnym. Klasa ogniowa drzwi opisana na rzutach przy rysunku drzwi. Kolorystyka do uzgodnienia w trakcie realizacji. Ilości i wymiary zgodnie z przedmiarem. Stolarkę okienna należy wycenić zgodnie z przedmiarem. Zamawiający załączył zestawienie stolarki okiennej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1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W przedmiarze brakuje pozycji związanej z instalacją hydrantową. Prosimy o informację czy należy ująć w ofercie? Jeśli tak to prosimy, do której należy ją oddać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3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amawiający dołączył przedmiar uzupełniający obejmujący instalację hydrantow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2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W udostępnionej dokumentacji projektowej pt. „Dokumentacja projektowa termomodernizacja" załączono rysunki pt. „Elewacja południowa basen"; „Elewacja północna budynek sportowy"; „Elewacja wschodnia basen sala"; „Elewacja zachodnia basen sala", które są niekompletne i nie odpowiadają tytułom. Np.: zamiast elewacji południowej załączono niepełny rysunek elewacji wschodniej itp. Prosimy o weryfikowanie udostępnionej dokumentacji projektowej i uzupełnienie brakujących opracowań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32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amawiający załączył zweryfikowane rysunk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3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W udostępnionej dokumentacji projektowej pt. „Dokumentacja projektowa termomodernizacja" – „Opis techniczny", na stronie nr 2 pod hasłem „Zawartość opracowania" została wymieniona stolarka okienna oraz stolarka drzwiowa, których opracowań jednak brakuje w załączonej dokumentacji. Prosimy o uzupełnienie/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  <w:t>wyjaśnienie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33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Stolarkę okienna należy wycenić zgodnie z przedmiarem. Zamawiający załączył zestawienie stolarki okiennej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4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Udostępniona przez Zamawiającego dokumentacja projektowa stanowi jedynie projekt budowlany, który jest dokumentem pozwalającym na uzyskanie pozwolenia na budowę, zgodnie z ustawą Prawo budowlan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W Projekcie budowlanym branży budowlanej Projektant zapisał: „Wykonanie robót budowlanych związanych z projektowaną inwestycją wymaga wykonania odpowiednich projektów wykonawczych będących uszczegółowieniem rozwiązań podanych w projekcie budowlanym, w Projekcie wykonawczym branży elektrycznej Projektant zaznacza: „Szczegóły według Projektu Wykonawczego", natomiast w projekcie instalacyjnym zapisano: „Rysunki wykonawcze, szczegółowe opisy instalacji zostaną opracowane w projekcie wykonawczym"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34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 uwagi na brak istotnych robót konstrukcyjnych nie zostały opracowane projekty wykonawcze. Wszelkie roboty budowlane należy wykonać zgodnie z technologią oraz obowiązującymi przepisami. Zamawiający nie posiada projektów wykonawczych. Wszelkie wątpliwości natury technicznej będą rozwiązywane w trakcie realizacji zadania w ramach nadzoru autorskieg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5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zę o uzupełnienie dokumentacji przetargowej o projekt drenażu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35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Drenaż należy wycenić według przedmiaru robó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6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Brak przedmiaru wentylacji - proszę o uzupełnienie dokumentacji przetargowej poprzez udostępnienie/zamieszczenie na stronic Zamawiającego przedmiaru wentylacji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36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amawiający dołączył przedmiar dotyczący modernizacji wentylacji mechanicznej na podstawie którego należy wycenić modernizację wentyl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7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W opisie technicznym branży sanitarnej jest mowa o nowoprojektowanej przepompowni na instalacji drenażu, brak danych do wyceny. Proszę o podanie parametrów technicznych pompowni oraz sposobu wyceny (brak w przedmiarze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37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Pompa do przerzucania wody między studzienkami: zatapialna Unilift KP 350-A1 (Grundfos) z kablem 10mb i łącznikiem pływakowym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8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imy o informację, czy w ofercie należy ująć demontaż istniejących i montaż nowych 3 szt. brodzików wraz z kabinami natryskowymi (brak tych pozycji w przedmiarze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38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Nie należy ujmować w oferci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39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W przedmiarze występują oprawy oświetleniowe lx20W, lx40W, 2x40W, natomiast brak tego typu opraw w udostępnionym projekcie. Proszę o weryfikację/usunięcie rozbieżności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39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Należy wycenić według przedmiaru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0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Łączna ilość opraw oświetleniowych wg przedmiaru wynosi 216 szt. natomiast wg projektu jest ich 275 szt. Proszę o weryfikację/ usunięcie rozbieżności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40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Należy wycenić zgodnie z dokumentacją projektową 275 szt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1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zę o podanie parametrów technicznych oprawy oświetleniowej, która ma być zamontowana nad wyjściem zewnętrznym z. przyziemia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4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godnie z z dokumentacją projektow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2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W jaki sposób ma być sterowana oprawa, która ma być zamontowana nad wyjściem zewnętrznym z przyziemia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42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godnie z z dokumentacją projektow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3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zę o udostępnienie kompletnych schematów rozdzielnic elektrycznych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43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amawiający udostępnił wszystkie schematy jakie są w jego posiadaniu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4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zę o odpowiedź, czy obiekt posiada monitoring opraw awaryjnych. Jeżeli tak, to proszę o podanie specyfikacji systemu, w przeciwnym przypadku proszę o informację czy i wg jakich parametrów należy wycenić taką instalację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44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Nie posiada monitoringu opraw awaryjnych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5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zę o potwierdzenie, że w zakres prac nie wchodzą przebudowy instalacji IT, nagłośnienia. SAP jeżeli takie istnieją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45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akres robót określony jest w dokumentacji przetargowej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6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zę o udostępnienie schematu KSO - kasety sterowania oświetleniem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46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amawiający udostępnił wszystkie schematy jakie posiada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7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zę o udostępnienie / dostarczenie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kumentacji inwentaryzacyjnej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estawienia stolarki i ślusarki okiennej i drzwiowej oraz ścianek wewnętrznych z aluminium i PCV z podaniem parametrów technicznych i rodzaju szklenia.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ysunków konstrukcji stalowych (dodatkowy pomost, konstrukcja pod centrale)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rzekrojów z podanymi wysokościami pomieszczeń.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rysunku detalu izolacji poziomej i pionowej murów fundamentowyc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2"/>
          <w:szCs w:val="22"/>
          <w:lang w:val="pl-PL" w:eastAsia="zxx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>projektu z. maja 2012 „Modernizacja niecki basenowej" (rys. 02/B p, 7). wg której ma być wykonana modernizacja niecki i plaży basenowej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47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W dokumentacji projektowej zawarto rozwiązania konstrukcyjne i materiałowe zawarte w cytowanej dokumentacji. Ponadto dokumentacja ta nie stanowi przedmiotu przetargu i zamawiający nie jest w jej posiadaniu. Zamawiający udostępnił całą posiadaną dokumentację projektową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8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zę podać, jakimi powłokami ochronnymi należy malować i gruntować powierzchnie betonowe ( póz. 85 i 86 przedmiaru branży budowlanej)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48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Farby emulsyjne do wewnątrz o podwyższonej odporności na wilgoć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49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Czy nawietrzaki w oknach mają być higrosterowalne, mechaniczne, czy automatyczne. Czy zastosować je we wszystkich oknach rozwieralno – uchylnych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49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Stolarkę okienną należy wycenić zgodnie z dokumentacją projektową i przedmiarem robó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50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W SIWZ jak również w dokumentacji projektowej wymienia się modernizację systemu wentylacji wraz z centralami wentylacyjnymi jako część zamówienia. W załączonych do dokumentacji projektowej przedmiarach robót brak jest tego elementu. Jedynym elementem dotyczącym wentylacji zamieszczonym w przedmiarach jest obieg zasilania central wentylacyjnych w ciepło technologiczne, brak natomiast przedmiarów dotyczących samej instalacji wentylacji. Prosimy o wyjaśnienie czy Instalacja wentylacji wraz z centralami wchodzi w zakres zamówienia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50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amawiający dołączył przedmiar dotyczący modernizacji wentylacji mechanicznej na podstawie którego należy wycenić modernizację wentyla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51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imy o określenie typów płytek podłogowych i ściennych przeznaczonych do ułożenia. W dokumentacji zamieszczonej na stronie istnieje podział na płytki terakotowe i ceramiczne w dwóch wymiarach 20x20 i 30x30. W celu prawidłowej wyceny niezbędne jest podanie np.: klasy antypoślizgowości, kolorów itp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51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Płytki podłogowe gresowe o wym. 20x20cm w kolorach jasnych kolorystyka do uzgodnienia z Inwestorem w trakcie realizacji inwestycji. Płytki podłogowe muszą spełniać wymagania dla obiektów basenu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Płytki ścienne </w:t>
      </w:r>
      <w:r>
        <w:rPr>
          <w:rFonts w:eastAsia="arial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 wym. 20x20cm w kolorach jasnych kolorystyka do uzgodnienia z Inwestorem w trakcie realizacji inwestycj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52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Brak w dokumentacji zestawienia stolarki przeznaczonej do zamontowania. Prosimy o uzupełnienie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52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Stolarkę okienna należy wycenić zgodnie z przedmiarem. Zamawiający załączył zestawienie stolarki okiennej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53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imy o zamieszczenie na stronie Internetowej projektów wykonawczych, które być może zawierają wszystkie brakujące elementy i umożliwią prawidłową wycenę zadania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53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Zamawiający nie posiada projektów wykonawczych. Wszelkie wątpliwości natury technicznej będą rozwiązywane w trakcie realizacji zadania w ramach nadzoru autorskieg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54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Czy roboty Uzupełniające zdefiniowane przez Zamawiającego w projekcie Umowy są tożsame z zamówieniem uzupełniającym, o którym mowa w art. 67 ust. 1 pkt 6) Prawa Zamówień Publicznych? Jeżeli tak to należałoby zmienić zapis SIWZ Część I pkt 6.3), w którym Zamawiający nie przewidział możliwości udzielenia zamówienia uzupełniającego w niniejszym postępowaniu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54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Definicja „robót uzupełniających” zawarta w projekcie umowy nie  jest tożsama z definicją robót uzupełniających zawartą w art. 67 ust. 1 pkt 6 ustawy Prawo zamówień publicznych. Zamawiający nie przewiduje udzielenia zamówień uzupełniających - w myśl ustawy Pzp  - do  przedmiotowego postępowan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55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Jaką formę ma mieć kosztorys ofertowy będący załącznikiem do oferty: kosztorysu wykonanego metodą uproszczoną czy metodą szczegółową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55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Kosztorysy ofertowe mają być w formie szczegółowej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56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Proszę o potwierdzenie, że wykonawca ma prawo do zmiany w kosztorysie ofertowym podstawy wyceny np. z KNR proponowanego w przedmiarze na kalkulację własną, normę zakładową, itp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56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Wykonawca nie może zmieniać podstawy wyceny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u w:val="none"/>
          <w:shd w:fill="auto" w:val="clear"/>
          <w:lang w:val="pl-PL" w:eastAsia="zxx" w:bidi="ar-SA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57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val="pl-PL" w:eastAsia="zxx" w:bidi="ar-SA"/>
        </w:rPr>
        <w:t>W § 21 ust. 3 pkt 2) ppkt a) i b) projektu umowy wykonawca zwraca uwagę na</w:t>
        <w:br/>
        <w:t>niezgodne z prawem zamówień publicznych wymagane okresy ważności gwarancji</w:t>
        <w:br/>
        <w:t>należytego wykonania umowy wnoszonych w formie niepieniężnej. Prosimy o</w:t>
        <w:br/>
        <w:t>dostosowanie zapisu umowy do obowiązującego prawa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57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pl-PL" w:eastAsia="zxx" w:bidi="ar-SA"/>
        </w:rPr>
        <w:t>Termin zakończenia robót budowlanych nie jest równoważny z terminem podpisania protokołu końcowego odbioru robót. Zgodnie z zapisami § 18 ust. 3 umowy w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pl-PL" w:eastAsia="zxx" w:bidi="ar-SA"/>
        </w:rPr>
        <w:t xml:space="preserve"> ciągu 5 dni roboczych Inwestor Zastępczy dokonuje weryfikacji zgłoszenia Wykonawcy i potwierdza osiągnięcie przez Wykonawcę gotowości do odbioru końcoweg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pl-PL" w:eastAsia="zxx" w:bidi="ar-SA"/>
        </w:rPr>
        <w:t xml:space="preserve">, natomiast ust. 6 mówi o tym, że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pl-PL" w:eastAsia="zxx" w:bidi="ar-SA"/>
        </w:rPr>
        <w:t xml:space="preserve">Zamawiający wyznacza datę odbioru i rozpoczyna go w ciągu 14 dni kalendarzowych od daty pisemnego potwierdzenia przez Inwestora zastępczego osiągnięcia gotowości do odbioru. W § 19 ust. 1 jest zapis , który mówi, że zakończenie odbioru powinno nastąpić w terminie do 10 dni roboczych od daty jego rozpoczęcia.                 W sumie daje to około 30 dni kalendarzowych od daty zgłoszenia przez Wykonawcę gotowości do odbioru do daty podpisania protokołu końcowego odbioru robót. Zgodnie z zapisami art. 151 ust. 1 Ustawy prawo zamówień publicznych Zamawiający ma obowiązek zwrócić Wykonawcy 70% zabezpieczenia zabezpieczenia należytego wykonania Umowy w terminie 30 dni o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pl-PL" w:eastAsia="zxx" w:bidi="ar-SA"/>
        </w:rPr>
        <w:t xml:space="preserve">dnia wykonania zamówienia i uznania przez Zamawiającego za należycie wykonane (czyli od dania podpisania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pl-PL" w:eastAsia="zxx" w:bidi="ar-SA"/>
        </w:rPr>
        <w:t>bez usterkowego protokołu końcowego odbioru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pl-PL" w:eastAsia="zxx" w:bidi="ar-SA"/>
        </w:rPr>
        <w:t>. W związku z tym podany w umowie termin 60 dni od dnia zakończenia zadania jest zgodny z obowiązującym prawem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pacing w:val="-4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pacing w:val="-4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pl-PL" w:eastAsia="zxx" w:bidi="ar-SA"/>
        </w:rPr>
        <w:t>Pytanie nr 58: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u w:val="none"/>
          <w:lang w:val="pl-PL" w:eastAsia="zxx" w:bidi="ar-SA"/>
        </w:rPr>
        <w:t>W § 27 ust. 2 projektu umowy Zamawiający powołuje się na narzuty kosztów</w:t>
        <w:br/>
        <w:t>pośrednich i zysku nie większe od określonych przez Wykonawcę w ofercie. Proszę</w:t>
        <w:br/>
        <w:t>wskazać, w którym miejscu oferty wykonawca ma określić wartość tych narzutów?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auto" w:val="clear"/>
          <w:lang w:val="pl-PL" w:eastAsia="zxx" w:bidi="ar-SA"/>
        </w:rPr>
        <w:t>Odpowiedź nr 58: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2"/>
          <w:szCs w:val="22"/>
          <w:u w:val="none"/>
          <w:shd w:fill="auto" w:val="clear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pl-PL" w:eastAsia="zxx" w:bidi="ar-SA"/>
        </w:rPr>
        <w:t>Narzuty kosztorysu, stawka roboczogodziny powinny być umieszczone na stronie tytułowej kosztorysu ofertoweg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a obmiaru w poz. 140 przedmiar branży budowlanej- powinno być - 2szt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dokonania wizji lokalnej należy kontaktować się z sekretariatem Zespołu Szkół nr 4 tel. 074 664 88 80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ofertowy stanowiący załącznik do oferty ma być sporządzony w formie szczegółowej. Wszystkie kwoty z dwoma miejscami po przecink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przetargu stanowi termomodernizacja budynku sportowego załączono rysunki dotyczące termomodernizacji obiektu sportoweg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Przedmiar robót stanowi integralną część dokumentacji przetargowej i jeżeli coś jest w przedmiarze, a nie jest ujęte w dokumentacji należy to wycenić zgodnie z przedmiarem.</w:t>
      </w:r>
    </w:p>
    <w:p>
      <w:pPr>
        <w:pStyle w:val="Normal"/>
        <w:spacing w:lineRule="atLeast" w:line="200" w:before="0" w:after="0"/>
        <w:ind w:left="4512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</w:r>
    </w:p>
    <w:p>
      <w:pPr>
        <w:pStyle w:val="Normal"/>
        <w:spacing w:lineRule="atLeast" w:line="200" w:before="0" w:after="0"/>
        <w:ind w:left="451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</w:r>
    </w:p>
    <w:p>
      <w:pPr>
        <w:pStyle w:val="Normal"/>
        <w:spacing w:lineRule="atLeast" w:line="200" w:before="0" w:after="0"/>
        <w:ind w:left="451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>Przewodnicząca Komisji Przetargowej</w:t>
      </w:r>
    </w:p>
    <w:p>
      <w:pPr>
        <w:pStyle w:val="Normal"/>
        <w:spacing w:lineRule="atLeast" w:line="200" w:before="0" w:after="0"/>
        <w:ind w:left="4512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200" w:before="0" w:after="0"/>
        <w:ind w:left="4512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/>
        </w:rPr>
        <w:t>Marzena Karolewsk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34:00Z</dcterms:created>
  <dc:creator>pracownik</dc:creator>
  <dc:description/>
  <dc:language>en-US</dc:language>
  <cp:lastModifiedBy/>
  <cp:lastPrinted>2013-01-18T08:31:00Z</cp:lastPrinted>
  <dcterms:modified xsi:type="dcterms:W3CDTF">2013-06-27T12:36:48Z</dcterms:modified>
  <cp:revision>25</cp:revision>
  <dc:subject/>
  <dc:title>Elżbieta Kajner</dc:title>
</cp:coreProperties>
</file>