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0.07.2013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76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nie robót budowlanych na zadaniu inwestycyjnym pn.:”Modernizacja krytej pływalni wraz z termomodernizacją budynku sportowego Zespołu Szkół nr 4 przy ul. Sokołowskiego 75 w Wałbrzychu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zęść VI pkt. 6 Koszty przygotowania oferty i wadium przetargowe, ppkt. 3 SIW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YŁ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żdy Wykonawca w wypadku złożenia oferty na zadanie zobowiąza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st do wniesienia wadium przetargowego w wysokości: 80 000,00 zł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jpóźni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05.07.2013r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godz. 10.00</w:t>
      </w:r>
    </w:p>
    <w:p>
      <w:pPr>
        <w:pStyle w:val="Standard"/>
        <w:tabs>
          <w:tab w:val="clear" w:pos="709"/>
          <w:tab w:val="left" w:pos="6480" w:leader="none"/>
          <w:tab w:val="left" w:pos="7200" w:leader="none"/>
        </w:tabs>
        <w:bidi w:val="0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2"/>
          <w:szCs w:val="22"/>
        </w:rPr>
        <w:t xml:space="preserve">Wadium należy wnieść na konto Urzędu Miejskiego: Bank Handlowy w Warszawie S.A. na rach. </w:t>
        <w:br/>
        <w:t xml:space="preserve">92 1030 1289 0000 0000 9000 0152 przelewem z zaznaczeniem: wadium przetargowe: Wykonanie robót budowlanych na Zadaniu inwestycyjnym pn.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2"/>
          <w:szCs w:val="28"/>
        </w:rPr>
        <w:t>Wykonanie robót budowlanych na zadaniu inwestycyjnym pn. „Modernizacja krytej pływalni wraz z termomodernizacją budynku sportowego Zespołu Szkół nr 4 przy ul. Sokołowskiego 75 w Wałbrzychu”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 xml:space="preserve">ZMIENIONO 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żdy Wykonawca w wypadku złożenia oferty na zadanie zobowiąza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st do wniesienia wadium przetargowego w wysokości: 80 000,00 zł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jpóźni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16.07.2013r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godz. 10.00</w:t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</w:rPr>
        <w:t xml:space="preserve">Wadium należy wnieść na konto Urzędu Miejskiego: Bank Handlowy w Warszawie S.A. na rach. </w:t>
        <w:br/>
        <w:t>92 1030 1289 0000 0000 9000 0152 przelewem z zaznaczeniem: wadium przetargowe: Wykonanie robót budowlanych na Zadaniu inwestycyjnym pn.: Wykonanie robót budowlanych na zadaniu inwestycyjnym pn. „Modernizacja krytej pływalni wraz z termomodernizacją budynku sportowego Zespołu Szkół nr 4 przy ul. Sokołowskiego 75 w Wałbrzychu”</w:t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Część VII pkt. 1 Miejsce i termin składania ofert  oraz pkt. 2 Miejsce i termin otwarcia ofert.  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BYŁ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</w:t>
      </w:r>
    </w:p>
    <w:p>
      <w:pPr>
        <w:pStyle w:val="Standard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iejsce i termin składania ofert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Cs/>
          <w:color w:val="000000"/>
          <w:sz w:val="22"/>
          <w:szCs w:val="22"/>
        </w:rPr>
        <w:t xml:space="preserve">Oferty należy składać w siedzibie: </w:t>
      </w:r>
      <w:r>
        <w:rPr>
          <w:b/>
          <w:bCs/>
          <w:color w:val="000000"/>
          <w:sz w:val="22"/>
          <w:szCs w:val="22"/>
        </w:rPr>
        <w:t>Urząd Miejski w Wałbrzychu, Pl. Magistracki 1, 58-300 Wałbrzych, pok. Nr 13 w terminie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nia: 05.07.2013r. </w:t>
      </w:r>
      <w:r>
        <w:rPr>
          <w:bCs/>
          <w:color w:val="000000"/>
          <w:sz w:val="22"/>
          <w:szCs w:val="22"/>
        </w:rPr>
        <w:t>do godz</w:t>
      </w:r>
      <w:r>
        <w:rPr>
          <w:b/>
          <w:bCs/>
          <w:color w:val="000000"/>
          <w:sz w:val="22"/>
          <w:szCs w:val="22"/>
        </w:rPr>
        <w:t>. 10.00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ferty złożone po terminie zostaną zwrócone bez otwierania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iejsce i termin otwarcia ofert.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twarcie ofert nastąpi w siedzibi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: Urząd Miejski w Wałbrzychu, Pl. Magistracki 1, 58-300 Wałbrzych, pok. Nr 27 w dniu: 05.07.2013r. o godz. 10.10.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MIENIONO NA: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iejsce i termin składania ofert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Cs/>
          <w:color w:val="000000"/>
          <w:sz w:val="22"/>
          <w:szCs w:val="22"/>
        </w:rPr>
        <w:t xml:space="preserve">Oferty należy składać w siedzibie: </w:t>
      </w:r>
      <w:r>
        <w:rPr>
          <w:b/>
          <w:bCs/>
          <w:color w:val="000000"/>
          <w:sz w:val="22"/>
          <w:szCs w:val="22"/>
        </w:rPr>
        <w:t>Urząd Miejski w Wałbrzychu, Pl. Magistracki 1, 58-300 Wałbrzych, pok. Nr 13 w terminie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nia: 16.07.2013r. </w:t>
      </w:r>
      <w:r>
        <w:rPr>
          <w:bCs/>
          <w:color w:val="000000"/>
          <w:sz w:val="22"/>
          <w:szCs w:val="22"/>
        </w:rPr>
        <w:t>do godz</w:t>
      </w:r>
      <w:r>
        <w:rPr>
          <w:b/>
          <w:bCs/>
          <w:color w:val="000000"/>
          <w:sz w:val="22"/>
          <w:szCs w:val="22"/>
        </w:rPr>
        <w:t>. 10.00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ty złożone po terminie zostaną zwrócone bez otwierania.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iejsce i termin otwarcia ofert.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twarcie ofert nastąpi w siedzibi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: Urząd Miejski w Wałbrzychu, Pl. Magistracki 1, 58-300 Wałbrzych, pok. Nr 27 w dniu: 16.07.2013r. o godz. 10.1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Kierownik Biura Inwestycj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  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