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36988-2013 z dnia 2013-06-20 r.</w:t>
        </w:r>
      </w:hyperlink>
      <w:r>
        <w:rPr/>
        <w:t xml:space="preserve"> Ogłoszenie o zamówieniu - Wałbrzych</w:t>
        <w:br/>
        <w:t>Zakres robót do wykonania został podzielony na dwa zakresy: Zakres I dotyczący modernizacji krytej pływalni obejmuje: 1) roboty rozbiórkowe 2) demontaż istniejącej instalacji technologii basenowej, instalacji centralnego ogrzewania w...</w:t>
        <w:br/>
        <w:t xml:space="preserve">Termin składania ofert: 2013-07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56184 - 2013; data zamieszczenia: 02.07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36988 - 2013 data 20.06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80 000,00 zł. najpóźniej do 05.07.2013r. do godz. 10.00 Wadium w formie pieniężnej należy wnieść na konto Urzędu Miejskiego: Bank Handlowy w Warszawie S.A. na rach. 92 1030 1289 0000 0000 9000 0152 przelewem z zaznaczeniem: wadium przetargowe: Wykonanie robót budowlanych na Zadaniu inwestycyjnym pn.: Wykonanie robót budowlanych na zadaniu inwestycyjnym pn. Modernizacja krytej pływalni wraz z termomodernizacją budynku sportowego Zespołu Szkół nr 4 przy ul. Sokołowskiego 75 w Wałbrzychu. Wadium może być wnoszone również w innych formach zgodnie z art. 45, ust. 6 Prawo zamówień publicznych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80 000,00 zł. najpóźniej do 12.07.2013r. do godz. 10.00 Wadium w formie pieniężnej należy wnieść na konto Urzędu Miejskiego: Bank Handlowy w Warszawie S.A. na rach. 92 1030 1289 0000 0000 9000 0152 przelewem z zaznaczeniem: wadium przetargowe: Wykonanie robót budowlanych na Zadaniu inwestycyjnym pn.: Wykonanie robót budowlanych na zadaniu inwestycyjnym pn. Modernizacja krytej pływalni wraz z termomodernizacją budynku sportowego Zespołu Szkół nr 4 przy ul. Sokołowskiego 75 w Wałbrzychu. Wadium może być wnoszone również w innych formach zgodnie z art. 45, ust. 6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05.07.2013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2.07.2013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6:18Z</dcterms:created>
  <dc:creator/>
  <dc:description/>
  <dc:language>en-US</dc:language>
  <cp:lastModifiedBy/>
  <cp:revision>0</cp:revision>
  <dc:subject/>
  <dc:title/>
</cp:coreProperties>
</file>