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</w:t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Wałbrzych 04.07.201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enie sprawy: BO.271-74/13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lang w:val="pl-PL" w:eastAsia="zxx" w:bidi="ar-SA"/>
              </w:rPr>
              <w:t>Modernizacja Substancji Szkolnej w ramach programu szkoła od nowa w zakresie remontu i przebudowy podłogi parkietowej na podłogę w nowej technologii o nawierzchni z pcv, w sali gimnastycznej w Publicznej Szkole Podstawowej nr 6 przy ul. Andersa 50 w Wałbrzych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TextBody"/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VEST-BIURO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 Ważny, P. Ważny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Lwowska 6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-301 Rzeszów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Cena brutto: </w:t>
            </w:r>
            <w:r>
              <w:rPr>
                <w:b/>
                <w:bCs/>
                <w:lang w:val="pl-PL" w:eastAsia="zxx" w:bidi="ar-SA"/>
              </w:rPr>
              <w:t xml:space="preserve">74 936,59 z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Jest to oferta z najniższą ceną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Zbiorcze zestawienie ofert po poprawieniu omyłek rachunkowych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5069"/>
        <w:gridCol w:w="3600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 adres firmy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VEST-BIURO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Ważny, P.Ważny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Lwowska 6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-301 Rzeszów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zxx" w:bidi="ar-SA"/>
              </w:rPr>
              <w:t xml:space="preserve">74 936,5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RSPORT Sp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Arkuszowa 39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-934 Warszawa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544,82 zł</w:t>
            </w:r>
          </w:p>
        </w:tc>
      </w:tr>
    </w:tbl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766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4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informuje, że zgodnie z art. 94 ust. 2 pkt 3 ustawy Prawo zamówień publicznych, umowa z wybranym Wykonawcą może być zawarta przed upływem terminów o których mowa w art. 94 ust. 1 pkt 2 ustawy Prawo zamówień publicznych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rzena Karolew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3-07-04T12:14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