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17.06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74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b/>
          <w:bCs/>
          <w:sz w:val="22"/>
          <w:szCs w:val="22"/>
          <w:lang w:val="pl-PL"/>
        </w:rPr>
        <w:t>Modernizacja Substancji Szkolnej w ramach programu szkoła od nowa w zakresie remontu i przebudowy podłogi parkietowej na podłogę w nowej technologii o nawierzchni z pcv, w sali gimnastycznej w Publicznej Szkole Podstawowej nr 6 przy ul. Andersa 50 w Wałbrzy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ziałając na podstawie art. 38 ustawy dnia 29 stycznia 2004r. Prawo zamówień publicznych (tekst jednolity z 2010r., Dz. U.  Nr 113, poz.759  ze zm.) udziela odpowiedzi na zapytania dotyczące treści Specyfikacji Istotnych Warunków Zamówienia: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udzielenie odpowiedzi, czy do wyceny wartości oferty przetargowej oraz do późniejszej realizacji obiektu należy przyjąć profesjonalną nawierzchnię sportową z PCV, na podkładzie z pianki sprężystej o grubości minimalnej wykładziny 7 mm,posiadającą w komplecie certyfikaty międzynarodowych federacji sportowych, świadczących o jej jakości, takich jak: FIVB ( siatkówka) – poziom Official , EHF i IHF ( piłka ręczna ), FIBA ( koszykówka ) ? Spełnienie w/w wymagań dotyczących nawierzchni nie wynika z przeznaczenia obiektu do rozgrywek międzynarodowych lecz ma na celu wyeliminowanie zastosowania przez wykonawców – oferentów produktów zamiennych o niskim standar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>Odpowiedź nr 1</w:t>
      </w:r>
      <w:r>
        <w:rPr>
          <w:sz w:val="22"/>
          <w:szCs w:val="22"/>
        </w:rPr>
        <w:t xml:space="preserve"> : Zamawiający odpowiada, że wymagane atesty i certyfikaty podłogi sportowej podane są w Dokumentacji Projektowej pkt. 29 i pkt. 30 oraz w Specyfikacji Technicznej Wykonania i Odbioru Robót Budowlanych, załączonych do Specyfikacji Istotnych Warunków Zamówienia (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wymaga przedłożenia certyfikatów związków sportowych (typu FIVB, EHF, FIBA) zarówno na etapie przetargu jak i realizacji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westor wymaga wykonania podłogi w pełni zgodnej z normą PN EN 14904, czy dla prawidłowej oceny składanych ofert – oferenci powinni do swych ofert dołączyć certyfikat CE zgodności z wymaganą przez Zamawiającego normą PN EN 14 904 – we wszystkich 13-tu kryteriach normy oraz dołączyć dodatkowo deklarację CE zgodności z normą PN EN 14904 – zgodności ze wszystkimi 13-toma kryteriami tej norm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owiedź nr 2 </w:t>
      </w:r>
      <w:r>
        <w:rPr>
          <w:sz w:val="22"/>
          <w:szCs w:val="22"/>
        </w:rPr>
        <w:t>: Zamawiający odpowiada, że wszystkie wymogi (dane i parametry techniczne z przywołaniem odpowiednich Norm) nawierzchni sportowej z PCV podane są w Dokumentacji Projektowej pkt. 35 oraz w Specyfikacji Technicznej Wykonania i Odbioru Robót Budowlanych, załączonych do Specyfikacji Istotnych Warunków Zamówienia (SIWZ). Należy zastosować nawierzchnię sportową spełniającą w pełni w/w wymogi. Na etapie przetargu nie należy przedkładać certyfik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