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20.06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70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Termomodernizacja gminnych i powiatowych obiektów użyteczności publicznej w Wałbrzychu” w zakresie termomodernizacji budynku Integracyjnego Przedszkola Samorządowego Nr 17 przy ul. Hirszfelda 15 w Wałbrzychu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0r., Dz. U.  Nr 113, poz.759  ze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poz. 23 d. 2 przyjęto krotność=4. W pozycji ujęto pełny obmiar pokrycia. Prosimy o wyjaśnienie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elowości zwiększenia czterokrotnie powierzchni dachu.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poz. 23 d. 2 należy przyjąć obmiar bez krotności jak powierzchnię 489,94.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Uwaga!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prowadzono zmianę w Formularzu wyceny.</w:t>
      </w:r>
    </w:p>
    <w:p>
      <w:pPr>
        <w:pStyle w:val="Normal"/>
        <w:bidi w:val="0"/>
        <w:spacing w:lineRule="atLeast" w:line="100"/>
        <w:ind w:left="1190" w:right="0" w:hanging="1202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poz. 46 d.3 przyjęto błędny obmiar 97,95 m2. Pozycja ta odwołuje się do poz. 44 d.3 gdzie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bmiar podany jest w metrach, podczas gdy w poz. 46 w m2. Prosimy o korektę obmiar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bidi w:val="0"/>
        <w:spacing w:lineRule="atLeast" w:line="100"/>
        <w:ind w:left="1190" w:right="0" w:hanging="1202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Uwaga!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prowadzono zmianę w Formularzu wyceny.</w:t>
      </w:r>
    </w:p>
    <w:p>
      <w:pPr>
        <w:pStyle w:val="Normal"/>
        <w:spacing w:lineRule="atLeast" w:line="100"/>
        <w:ind w:left="1190" w:right="0" w:hanging="1202"/>
        <w:jc w:val="both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/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/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W związku z powyższym Zamawiający dołącza do dokumentacji zmieniony formularz wyceny.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zena Karol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