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9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/>
        <w:ind w:left="0" w:right="9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ar-SA"/>
        </w:rPr>
        <w:drawing>
          <wp:inline distT="0" distB="0" distL="0" distR="0">
            <wp:extent cx="15043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0" w:right="9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 w:before="0" w:after="0"/>
        <w:ind w:left="0" w:right="-92" w:hanging="0"/>
        <w:jc w:val="center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z w:val="20"/>
          <w:szCs w:val="22"/>
          <w:u w:val="none"/>
          <w:lang w:val="pl-PL" w:eastAsia="zxx" w:bidi="ar-SA"/>
        </w:rPr>
        <w:t xml:space="preserve"> Zadanie inwestycyjne współfinansowane ze środków Województwa Dolnośląskiego </w:t>
        <w:br/>
        <w:t xml:space="preserve">                   w ramach Programu Budowy Urządzeń Lekkoatletycznych„Dolny Śląsk dla Królowej Sportu” 2013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z w:val="20"/>
          <w:szCs w:val="20"/>
          <w:u w:val="none"/>
          <w:lang w:val="pl-PL" w:eastAsia="zxx" w:bidi="ar-SA"/>
        </w:rPr>
        <w:t xml:space="preserve"> oraz budżetu Gminy Wałbrzych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ind w:left="0" w:right="-92" w:hanging="0"/>
        <w:jc w:val="center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ałbrzych 12.07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sprawy: BO.271-66/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pacing w:val="-6"/>
                <w:sz w:val="22"/>
                <w:szCs w:val="22"/>
                <w:u w:val="none"/>
                <w:lang w:val="pl-PL" w:eastAsia="zxx" w:bidi="ar-SA"/>
              </w:rPr>
              <w:t>Budowa kompleksu sportowego przy Publicznej Szkole Podstawowej z Oddziałami Integracyjnymi nr 26 w Zespole Szkół z Oddziałami Integracyjnymi im. Komisji Edukacji Narodow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IS-SPORT Sp z o.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Równoległa 1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235 Warszawa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o poprawieniu omyłek rachunkowych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3 950 236,06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oferta z najniższą cen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po pop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2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IS-SPORT Sp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Równoległa 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235 Warszaw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3 950 236,06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A SPORT Sp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Firlika 2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-637 Szczecin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7 336,07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6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7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9:47Z</dcterms:created>
  <dc:creator/>
  <dc:description/>
  <dc:language>en-US</dc:language>
  <cp:lastModifiedBy/>
  <cp:lastPrinted>2013-07-12T12:30:00Z</cp:lastPrinted>
  <cp:revision>0</cp:revision>
  <dc:subject/>
  <dc:title/>
</cp:coreProperties>
</file>