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mallCaps/>
          <w:sz w:val="20"/>
        </w:rPr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drawing>
          <wp:inline distT="0" distB="0" distL="0" distR="0">
            <wp:extent cx="150431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smallCaps/>
          <w:sz w:val="20"/>
        </w:rPr>
        <w:t xml:space="preserve">       </w:t>
      </w:r>
      <w:r>
        <w:rPr>
          <w:smallCaps/>
          <w:sz w:val="20"/>
        </w:rPr>
        <w:t xml:space="preserve">Zadanie inwestycyjne współfinansowane ze środków Województwa Dolnośląskiego </w:t>
        <w:br/>
        <w:t xml:space="preserve">                                                            w ramach Programu Budowy Urządzeń Lekkoatletycznych</w:t>
      </w:r>
    </w:p>
    <w:p>
      <w:pPr>
        <w:pStyle w:val="Normal"/>
        <w:ind w:left="0" w:right="0" w:firstLine="708"/>
        <w:jc w:val="center"/>
        <w:rPr/>
      </w:pPr>
      <w:r>
        <w:rPr>
          <w:smallCaps/>
          <w:sz w:val="20"/>
        </w:rPr>
        <w:t>„</w:t>
      </w:r>
      <w:r>
        <w:rPr>
          <w:smallCaps/>
          <w:sz w:val="20"/>
        </w:rPr>
        <w:t>Dolny Śląsk dla Królowej Sportu” w 2013 r.</w:t>
      </w:r>
    </w:p>
    <w:p>
      <w:pPr>
        <w:pStyle w:val="Normal"/>
        <w:spacing w:lineRule="atLeast" w:line="200"/>
        <w:ind w:left="0" w:right="0" w:firstLine="708"/>
        <w:jc w:val="center"/>
        <w:rPr/>
      </w:pPr>
      <w:r>
        <w:rPr>
          <w:rFonts w:eastAsia="Times New Roman" w:cs="Times New Roman"/>
          <w:b/>
          <w:smallCaps/>
          <w:sz w:val="20"/>
          <w:szCs w:val="20"/>
        </w:rPr>
        <w:t xml:space="preserve">        </w:t>
      </w:r>
      <w:r>
        <w:rPr>
          <w:rFonts w:eastAsia="Times New Roman"/>
          <w:b w:val="false"/>
          <w:bCs w:val="false"/>
          <w:smallCaps/>
          <w:sz w:val="20"/>
          <w:szCs w:val="20"/>
        </w:rPr>
        <w:t>oraz budżetu Gminy Wałbrzych</w:t>
      </w:r>
    </w:p>
    <w:p>
      <w:pPr>
        <w:pStyle w:val="Normal"/>
        <w:autoSpaceDE w:val="false"/>
        <w:spacing w:lineRule="auto" w:line="360"/>
        <w:ind w:left="0" w:right="9" w:hanging="0"/>
        <w:jc w:val="both"/>
        <w:rPr>
          <w:rFonts w:eastAsia="Times New Roman"/>
          <w:b w:val="false"/>
          <w:b w:val="false"/>
          <w:bCs w:val="false"/>
          <w:smallCaps/>
          <w:sz w:val="20"/>
          <w:szCs w:val="20"/>
        </w:rPr>
      </w:pPr>
      <w:r>
        <w:rPr>
          <w:rFonts w:eastAsia="Times New Roman"/>
          <w:b w:val="false"/>
          <w:bCs w:val="false"/>
          <w:smallCaps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  <w:tab/>
        <w:tab/>
        <w:tab/>
        <w:tab/>
        <w:tab/>
        <w:tab/>
        <w:tab/>
        <w:tab/>
        <w:tab/>
        <w:t xml:space="preserve"> Wałbrzych, dnia 17.06.2013r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.271-66/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SZYSCY 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„Budowa kompleksu sportowego przy Publicznej Szkole Podstawowej z Oddziałami Integracyjnymi nr 26 w Zespole Szkół z Oddziałami Integracyjnymi im. Komisji Edukacji Narodowej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Zamawiający działając na podstawie art. 38 ustawy dnia 29 stycznia 2004r. Prawo zamówień publicznych (tekst jednolity z 2010r., Dz. U.  Nr 113, poz.759  ze zm.) udziela odpowiedzi na zapytania dotyczące treści Specyfikacji Istotnych Warunków Zamówienia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nr 1</w:t>
      </w:r>
    </w:p>
    <w:p>
      <w:pPr>
        <w:pStyle w:val="Normal"/>
        <w:jc w:val="both"/>
        <w:rPr/>
      </w:pPr>
      <w:r>
        <w:rPr/>
        <w:t xml:space="preserve">,,Zwracam się z prośbą o potwierdzenie, czy Zamawiający wymaga, by bieżnia wykonana była w kolorystyce zgodnej z dokumentacją graficzną – tj. w dwóch odcieniach koloru niebieskiego?. Informuję, że kolor niebieski jest najdroższym kolorem nawierzchni poliuretanowej, a dodatkowo ze względu na nieodporność na promienie UV, jest kolorem nawierzchni nietrwałym. Stosownie do treści art. 29 ust. 1 Zamawiający ma obowiązek określić precyzyjnie przedmiot zamówienia. Informujemy, że kolorystyka nawierzchni powinna być określona w sposób zobiektywizowany poprzez odniesienie do powszechnie stosowanego systemu RAL. Ze względna na różne warunki atmosferyczne panujące w trakcie realizacji prac, nie jest możliwe osiągnięcie dokładnie wskazanego w palecie RAL odcieniu, dlatego też przyjmuje się, że kolorystyka nawierzchni określana jest w następujący sposób: zbliżony do RAL (odpowiedni numer koloru)”. </w:t>
      </w:r>
    </w:p>
    <w:p>
      <w:pPr>
        <w:pStyle w:val="Normal"/>
        <w:jc w:val="both"/>
        <w:rPr/>
      </w:pPr>
      <w:r>
        <w:rPr>
          <w:b/>
          <w:u w:val="single"/>
        </w:rPr>
        <w:t>Odpowiedź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Zamawiający wymaga aby bieżnia była wykonana w kolorystyce zgodnej z dokumentacją graficzną. Zamawiający, tak jak i pytający, zdają sobie sprawę, że należy kolor niebieski dodatkowo zabezpieczyć przed promieniowaniem UV.</w:t>
      </w:r>
    </w:p>
    <w:p>
      <w:pPr>
        <w:pStyle w:val="Normal"/>
        <w:jc w:val="both"/>
        <w:rPr/>
      </w:pPr>
      <w:r>
        <w:rPr/>
        <w:t>Kolor RAL proponujemy 5015 lub zbliżon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nr 2</w:t>
      </w:r>
    </w:p>
    <w:p>
      <w:pPr>
        <w:pStyle w:val="Normal"/>
        <w:jc w:val="both"/>
        <w:rPr/>
      </w:pPr>
      <w:r>
        <w:rPr/>
        <w:t>,,Zwracam się z prośbą o określenie kolorystyki nawierzchni rozbiegu do skoku w dal uwzględniając określone powyżej zasady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u w:val="single"/>
        </w:rPr>
        <w:t>Odpowiedź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Kolorystyka nawierzchni rozbiegu dla skoku w dal  RAL 3016 ceglast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nr 3</w:t>
      </w:r>
    </w:p>
    <w:p>
      <w:pPr>
        <w:pStyle w:val="Normal"/>
        <w:jc w:val="both"/>
        <w:rPr/>
      </w:pPr>
      <w:r>
        <w:rPr/>
        <w:t>,,W związku z faktem, że Zamawiający wymaga by nawierzchnia bieżni wykonana była na              podbudowie przepuszczalnej z kruszyw, zwracam się z prośbą o określenie grubości warstwy stabilizującej typu ET. Informujemy jednocześnie, że na podbudowach z kruszyw warstw ET jest niezbędna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jc w:val="both"/>
        <w:rPr/>
      </w:pPr>
      <w:r>
        <w:rPr/>
        <w:t>Informujemy i doprecyzowujemy projekt budowlany w punkcie 9.1.1. Nawierzchnie</w:t>
      </w:r>
    </w:p>
    <w:p>
      <w:pPr>
        <w:pStyle w:val="Normal"/>
        <w:jc w:val="both"/>
        <w:rPr/>
      </w:pPr>
      <w:r>
        <w:rPr/>
        <w:t>czytamy: ,,Projektowana nawierzchnia sportowa, poliuretanowo – gumowa o grubości warstwy 13mm, wymagająca podbudowy z mieszaniny kruszywa kwarcowego i granulatu gumowego połączonego lepiszczem poliuretanowym.” Warstwa podbudowy powinna mieć grubość 3 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nr 4</w:t>
      </w:r>
    </w:p>
    <w:p>
      <w:pPr>
        <w:pStyle w:val="Normal"/>
        <w:jc w:val="both"/>
        <w:rPr/>
      </w:pPr>
      <w:r>
        <w:rPr/>
        <w:t>,,Zwracamy się z prośbą o rezygnację z wymogu posiadania przez nawierzchnię poliuretanową certyfikatu IAAF First Class. Pragniemy zwrócić Zamawiającemu uwagę, że dyspozycja zawarta w art. 22 ust. 4 ustawy Prawo zamówień publicznych nakłada na Zamawiającego obowiązek ustalania warunków udziału w postępowaniu w sposób proporcjonalny do przedmiotu zamówienia. Oznacza to, że warunki udziału w postępowaniu ( w tym warunki dotyczące oferowanego produktu lub sposobu realizacji zamówienia i dokumenty potwierdzające posiadanie odpowiednich parametrów, właściwości i cech przez wymagane produkty) muszą z jednej strony pozostawać w ścisłym związku z przedmiotem zamówienia, z drugiej zaś nie mogą być nadmierne. Podnosimy, że wymagania Zamawiającego w zakresie posiadania przez oferowaną nawierzchnię poliuretanową przy uwzględnieniu przedmiotu zamówienia i rodzaju wykonywanych robót budowlanych są nadmierne.</w:t>
      </w:r>
    </w:p>
    <w:p>
      <w:pPr>
        <w:pStyle w:val="Normal"/>
        <w:jc w:val="both"/>
        <w:rPr/>
      </w:pPr>
      <w:r>
        <w:rPr/>
        <w:t>Informujemy, że Certyfikat IAAF Frist Class, jest dokumentem nadawanym całemu pełnowymiarowemu obiektowi, a nie jedynie nawierzchni poliuretanowej. Oceniane są zarówno podbudowy, jak również wyposażenie i elementy zewnętrzne obiektów lekkoatletycznych.</w:t>
      </w:r>
    </w:p>
    <w:p>
      <w:pPr>
        <w:pStyle w:val="Normal"/>
        <w:jc w:val="both"/>
        <w:rPr/>
      </w:pPr>
      <w:r>
        <w:rPr/>
        <w:t>Podnosimy ponadto, że Zamawiający narusza zasadę równości oraz uczciwej konkurencji wyrażoną m.in. w art. 29 ust.2 Prawo zamówień publicznych, ponieważ nie jest to dokument powszechnie dostępny w na rynku usług specjalistycznych. Podkreślamy, że dostępność tego dokumentu badana jest w odniesieniu do rynku usług specjalistycznych, tzn. wśród przedsiębiorców profesjonalnie zajmujących się działalnością związaną z wykonaniem nawierzchni syntetycznych, w tym poliuretanowych. Podkreślić więc należy, że jest to deklaracja lobbingowa a nie certyfikat normalizacyjny, dlatego też nie może on być wymagany przez Zamawiającego, jest więc dokumentem zbędnym w rozumieniu art. 25 ust.1 ustawy Prawo zamówień publicznych.</w:t>
      </w:r>
    </w:p>
    <w:p>
      <w:pPr>
        <w:pStyle w:val="Normal"/>
        <w:jc w:val="both"/>
        <w:rPr/>
      </w:pPr>
      <w:r>
        <w:rPr/>
        <w:t>Wskazujemy, że przedmiotem zamówienia jest budowa boiska wielofunkcyjnego oraz bieżni na wiejskim obszarze rekreacyjnym, a nie pełnowymiarowy obiekt lekkoatletyczny,, na którym rozgrywane są światowe zawody. Wymagania w zakresie dodatkowych certyfikatów i dokumentów należy zawsze oceniać przez pryzmat docelowego przeznaczenia przedmiotu zamówienia a nie w oderwaniu od uwarunkowań faktycznych.</w:t>
      </w:r>
    </w:p>
    <w:p>
      <w:pPr>
        <w:pStyle w:val="Normal"/>
        <w:jc w:val="both"/>
        <w:rPr/>
      </w:pPr>
      <w:r>
        <w:rPr/>
        <w:t>Ze względu na powyższe proszę o dopuszczenie wszystkich nawierzchni poliuretanowych typu Natrysk przebadanych, ocenionych i dopuszczonych do użycia przez powołane do tego kompetentne organy, t.j. nawierzchni dla których wydano:</w:t>
      </w:r>
    </w:p>
    <w:p>
      <w:pPr>
        <w:pStyle w:val="Normal"/>
        <w:jc w:val="both"/>
        <w:rPr/>
      </w:pPr>
      <w:r>
        <w:rPr/>
        <w:t>- deklarację zgodności z PN-EN 14788,</w:t>
      </w:r>
    </w:p>
    <w:p>
      <w:pPr>
        <w:pStyle w:val="Normal"/>
        <w:jc w:val="both"/>
        <w:rPr/>
      </w:pPr>
      <w:r>
        <w:rPr/>
        <w:t xml:space="preserve">- aprobatę lub Rekomendację Techniczną ITB, </w:t>
      </w:r>
    </w:p>
    <w:p>
      <w:pPr>
        <w:pStyle w:val="Normal"/>
        <w:jc w:val="both"/>
        <w:rPr/>
      </w:pPr>
      <w:r>
        <w:rPr/>
        <w:t>- Kartę Techniczną,</w:t>
      </w:r>
    </w:p>
    <w:p>
      <w:pPr>
        <w:pStyle w:val="Normal"/>
        <w:jc w:val="both"/>
        <w:rPr/>
      </w:pPr>
      <w:r>
        <w:rPr/>
        <w:t>- atest higieniczny</w:t>
      </w:r>
    </w:p>
    <w:p>
      <w:pPr>
        <w:pStyle w:val="Normal"/>
        <w:jc w:val="both"/>
        <w:rPr/>
      </w:pPr>
      <w:r>
        <w:rPr/>
        <w:t>Dopuszczenie nawierzchni poliuretanowych posiadających ww. dokumenty zapewni Zamawiającemu dobrą jakość nawierzchni a jednocześnie pozwoli uniknąć naruszeń w procedurze przetargowej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jc w:val="both"/>
        <w:rPr/>
      </w:pPr>
      <w:r>
        <w:rPr/>
        <w:t xml:space="preserve">Zamawiający opisał technologię i parametry bardzo dobrej pod względem jakościowym nawierzchni, co jest w interesie inwestycji użyteczności publicznej oraz jest gwarancją wieloletniego użytkowania. Z wiedzy Zamawiającego wynika, że przynajmniej kilku producentów spełnia przedstawione parametry w związku z tym wymagania ustawy Prawo zamówień publicznych jest spełnione. </w:t>
      </w:r>
    </w:p>
    <w:p>
      <w:pPr>
        <w:pStyle w:val="Normal"/>
        <w:jc w:val="both"/>
        <w:rPr/>
      </w:pPr>
      <w:r>
        <w:rPr/>
        <w:t>W związku z powyższym Zamawiający pozostaje przy swoim stanowisku i informuje, że wymagane będzie spełnienie warunków projektu budowlanego w tym posiadanie certyfikatu na nawierzchnię- IAAF First Cla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5:</w:t>
      </w:r>
    </w:p>
    <w:p>
      <w:pPr>
        <w:pStyle w:val="Normal"/>
        <w:jc w:val="both"/>
        <w:rPr/>
      </w:pPr>
      <w:r>
        <w:rPr/>
        <w:t>,,W związku z zamieszczeniem przez Zamawiającego wymogu dostarczenia dla nawierzchni poliuretanowej certyfikatu IAAF Class 1 dla obiektu wykonanego z oferowanego systemu nawierzchniowego – informujemy, że taki certyfikat wydawany jest tylko dla pełnych obiektów lekkoatletycznych w skład którego wchodzi cała infrastruktura obiektu tj. np. oświetlenie, trybuny, zaplecze socjalne itp. wraz z nawierzchnią. Do zapewnienia wysokiej jakości oferowanej nawierzchni jest certyfikat IAAF wydawany właśnie dla konkretnej nawierzchni, którego zresztą Zamawiający również żąda. W związku z tym jedyny skutek jaki Zamawiający osiąga żądając IAAF First Class jest bezkompromisowe ograniczenie konkurencji (jeżeli chodzi o Polskich producentów to Zamawiający wykluczył wszystkich : Interchemol, BSG, Novol itd.).</w:t>
      </w:r>
    </w:p>
    <w:p>
      <w:pPr>
        <w:pStyle w:val="Normal"/>
        <w:jc w:val="both"/>
        <w:rPr/>
      </w:pPr>
      <w:r>
        <w:rPr/>
        <w:t>Wnosimy o zniesienie wymogu posiadania IAAF Class 1 dla obiektu wykonanego z oferowanego systemu nawierzchniowego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jc w:val="both"/>
        <w:rPr/>
      </w:pPr>
      <w:r>
        <w:rPr/>
        <w:t xml:space="preserve">Zamawiający opisał technologię i parametry bardzo dobrej pod względem jakościowym nawierzchni, co jest w interesie inwestycji użyteczności publicznej oraz jest gwarancją wieloletniego użytkowania. Z wiedzy Zamawiającego wynika, że przynajmniej kilku producentów spełnia przedstawione parametry w związku z tym wymagania ustawy Prawo zamówień publicznych jest spełnione. </w:t>
      </w:r>
    </w:p>
    <w:p>
      <w:pPr>
        <w:pStyle w:val="Normal"/>
        <w:jc w:val="both"/>
        <w:rPr/>
      </w:pPr>
      <w:r>
        <w:rPr/>
        <w:t>W związku z powyższym Zamawiający pozostaje przy swoim stanowisku i informuje, że wymagane będzie spełnienie warunków projektu budowlanego w tym posiadanie certyfikatu na nawierzchnię IAAF First Class.</w:t>
      </w:r>
    </w:p>
    <w:p>
      <w:pPr>
        <w:pStyle w:val="Normal"/>
        <w:jc w:val="both"/>
        <w:rPr/>
      </w:pPr>
      <w:r>
        <w:rPr/>
        <w:t>Jednocześnie pragnie podkreślić, że nie chodzi tu o certyfikowanie całego obiektu a jedynie dostarczenie certyfikatu na nawierzchnię - IAAF First Cla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ytanie 6:</w:t>
      </w:r>
      <w:r>
        <w:rPr/>
        <w:tab/>
      </w:r>
    </w:p>
    <w:p>
      <w:pPr>
        <w:pStyle w:val="Normal"/>
        <w:jc w:val="both"/>
        <w:rPr/>
      </w:pPr>
      <w:r>
        <w:rPr/>
        <w:t>Zwracam się do Państwa z pytaniem czy Zamawiający wyrazi zgodę na zastosowanie trawy o parametra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ztałt włókna diamentow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ężar włókna 12.100 dtex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ęstość włókien 136.944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position w:val="0"/>
          <w:sz w:val="24"/>
          <w:sz w:val="24"/>
          <w:vertAlign w:val="baseline"/>
        </w:rPr>
        <w:t>waga 2735g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wypełnienie piasek kwarcowy i granulat EPDM z recyklingu kolor szary zgodnie z zaleceniami producenta</w:t>
      </w:r>
    </w:p>
    <w:p>
      <w:pPr>
        <w:pStyle w:val="Normal"/>
        <w:jc w:val="both"/>
        <w:rPr/>
      </w:pPr>
      <w:r>
        <w:rPr>
          <w:position w:val="0"/>
          <w:sz w:val="24"/>
          <w:sz w:val="24"/>
          <w:vertAlign w:val="baseline"/>
        </w:rPr>
        <w:t>oraz</w:t>
      </w:r>
      <w:r>
        <w:rPr/>
        <w:t xml:space="preserve"> o dołączenie następujących dokumentów:</w:t>
      </w:r>
    </w:p>
    <w:p>
      <w:pPr>
        <w:pStyle w:val="Normal"/>
        <w:spacing w:before="100" w:after="100"/>
        <w:jc w:val="both"/>
        <w:rPr/>
      </w:pPr>
      <w:r>
        <w:rPr/>
        <w:t xml:space="preserve">1.Raport z badań przeprowadzonych przez specjalistyczne laboratorium (np. Labosportlub ISA-Sport lub Sports Labs Ltd), dotyczący oferowanego systemu nawierzchni, potwierdzający zgodność jej parametrów z FIFA Quality Concept for Football Turf (dostępny na </w:t>
      </w:r>
      <w:hyperlink r:id="rId3">
        <w:r>
          <w:rPr>
            <w:rStyle w:val="InternetLink"/>
          </w:rPr>
          <w:t>www.FIFA.com</w:t>
        </w:r>
      </w:hyperlink>
      <w:r>
        <w:rPr/>
        <w:t xml:space="preserve">) </w:t>
      </w:r>
    </w:p>
    <w:p>
      <w:pPr>
        <w:pStyle w:val="Normal"/>
        <w:spacing w:before="100" w:after="100"/>
        <w:jc w:val="both"/>
        <w:rPr/>
      </w:pPr>
      <w:r>
        <w:rPr/>
        <w:t xml:space="preserve">2.Aktualny certyfikat FIFA 2 Star dla obiektu wykonanego z oferowanej nawierzchni </w:t>
      </w:r>
    </w:p>
    <w:p>
      <w:pPr>
        <w:pStyle w:val="Normal"/>
        <w:spacing w:before="100" w:after="100"/>
        <w:jc w:val="both"/>
        <w:rPr/>
      </w:pPr>
      <w:r>
        <w:rPr/>
        <w:t xml:space="preserve">3.Aprobata techniczna ITB, lub rekomendacja techniczna ITB lub raport z badań np. ITB </w:t>
      </w:r>
    </w:p>
    <w:p>
      <w:pPr>
        <w:pStyle w:val="Normal"/>
        <w:spacing w:before="100" w:after="100"/>
        <w:jc w:val="both"/>
        <w:rPr/>
      </w:pPr>
      <w:r>
        <w:rPr/>
        <w:t xml:space="preserve">4.Karta techniczna oferowanej nawierzchni trawa syntetyczna potwierdzona przez jej producenta. 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5.Atest PZH dla trawy syntetycznej i oferowanego wypełnienia (granulatu)</w:t>
      </w:r>
    </w:p>
    <w:p>
      <w:pPr>
        <w:pStyle w:val="Normal"/>
        <w:spacing w:before="100" w:after="100"/>
        <w:jc w:val="both"/>
        <w:rPr/>
      </w:pPr>
      <w:r>
        <w:rPr/>
        <w:t>6.Autoryzacja producenta trawy syntetycznej, wystawiona dla wykonawcy na realizowaną inwestycję wraz z potwierdzeniem gwarancji udzielonej przez producenta na tę nawierzchnię</w:t>
      </w:r>
    </w:p>
    <w:p>
      <w:pPr>
        <w:pStyle w:val="Normal"/>
        <w:spacing w:before="100" w:after="100"/>
        <w:jc w:val="both"/>
        <w:rPr/>
      </w:pPr>
      <w:r>
        <w:rPr/>
        <w:t xml:space="preserve">7.Sprawozdanie z wyników badań potwierdzających bezpieczeństwo ekologiczne </w:t>
        <w:br/>
        <w:t>na zgodność DIN V 18035-6 oferowanego granulatu jako wypełnienia systemu nawierzchni sportowej, w tym zawartość substancji szkodliwych (między innymi metali ciężkich), wydane przez akredytowane laboratorium,</w:t>
      </w:r>
    </w:p>
    <w:p>
      <w:pPr>
        <w:pStyle w:val="Normal"/>
        <w:spacing w:before="100" w:after="100"/>
        <w:jc w:val="both"/>
        <w:rPr/>
      </w:pPr>
      <w:r>
        <w:rPr/>
        <w:t>8.Próbki z oryginalna metryką określającą nazwę producenta i typ:</w:t>
      </w:r>
    </w:p>
    <w:p>
      <w:pPr>
        <w:pStyle w:val="Normal"/>
        <w:spacing w:before="100" w:after="100"/>
        <w:jc w:val="both"/>
        <w:rPr/>
      </w:pPr>
      <w:r>
        <w:rPr/>
        <w:t>- trawa syntetyczna 200 x 250 mm.</w:t>
      </w:r>
    </w:p>
    <w:p>
      <w:pPr>
        <w:pStyle w:val="Normal"/>
        <w:spacing w:before="100" w:after="100"/>
        <w:jc w:val="both"/>
        <w:rPr/>
      </w:pPr>
      <w:r>
        <w:rPr/>
        <w:t>- granulat wypełnienia trawy 100 g.</w:t>
      </w:r>
    </w:p>
    <w:p>
      <w:pPr>
        <w:pStyle w:val="Normal"/>
        <w:spacing w:before="100" w:after="10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z wykreśleniem: badań na zawartość pierwiastków śladowych, takich jak rtęć, ołów, cynk, chrom, kadm i inne, które są obligatoryjnymi badaniami wymaganymi normą DIN V 18035-6:2003 - Syntetic surfaces for outdoor sports areas czyli Syntetyczne nawierzchnie zewnętrznych obiektów sportowych. Na jej podstawie została opracowana norma PN-EN 14877, która obowiązuje w Polsce od sierpnia 2006. Nawierzchnie sportowe syntetyczne jako wyroby powstałe w wyniku polimeryzacji poszczególnych związków chemicznych muszą takie badania posiadać, gdyż norma PN-EN 14877 dotyczy nawierzchni poliuretanowych nie traw syntetycznych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jc w:val="both"/>
        <w:rPr/>
      </w:pPr>
      <w:r>
        <w:rPr/>
        <w:t>Ze względu na słabsze parametry trawy syntetycznej od zakładanych w projekcie, Zamawiający  nie  dopuszcza proponowanego rozwiąz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a Komisji Przetargow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arzena Karolews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F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15:42Z</dcterms:created>
  <dc:creator/>
  <dc:description/>
  <dc:language>en-US</dc:language>
  <cp:lastModifiedBy/>
  <cp:revision>0</cp:revision>
  <dc:subject/>
  <dc:title/>
</cp:coreProperties>
</file>