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18.06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60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  <w:t>Wykonanie dokumentacji projektowej dla zadania inwestycyjnego pn.: „Rewaloryzacja części zabytkowego parku w kompleksie zamkowo-parkowym Zamek Książ w Wałbrzychu – etap I (Ogród Idy, Taras widokowy z naturalizacją zbiornika wodnego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BD Projekt Mgr inż. Piotr Doniec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Hawajska 15/44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02-776 Warszaw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6 752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po dokonaniu poprawek</w:t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957"/>
        <w:gridCol w:w="2406"/>
      </w:tblGrid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D PROJEK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 Piotr Doniec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awajska 15/4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776 Warszaw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52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z Land Desig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uskawkowa 1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0 Sulejówek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00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ma Architektura i Krajobraz Sp. z o. 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ołka 16/23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43 Warszaw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7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N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o Inżynierskie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6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382 Szczecin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15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ów Wielobranżow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PROJEK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ozie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lebańsk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0 Gliwice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810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a Jarczew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ckowskiego 3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662 Wrocław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95,00 zł</w:t>
            </w:r>
          </w:p>
        </w:tc>
      </w:tr>
      <w:tr>
        <w:trPr>
          <w:trHeight w:val="7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ett- Markowe Ogrody S.C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Stefański, Bartłomiej Gaspar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bieg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788 Warszaw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37,50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3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4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godnie z art. 94 ust.2 pkt.3 Ustawy PZP  zawarcie umowy może nastąpić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10T10:14:00Z</cp:lastPrinted>
  <dcterms:modified xsi:type="dcterms:W3CDTF">2011-05-20T11:06:00Z</dcterms:modified>
  <cp:revision>10</cp:revision>
  <dc:subject/>
  <dc:title>URZĄD MIEJSKI</dc:title>
</cp:coreProperties>
</file>