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3.06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55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6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Wykonanie dokumentacji projektowo - kosztorysowej dla zadania inwestycyjnego pn.: Modernizacja Parku im. J. Sobieskiego II Etap - ul. Inwalidów Wojennych, ul. Marszałka J. Piłsudskieg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GRIMA Architektura i Krajobraz sp. z o.o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ul. Ciołka 16 lok. 230, 01-443 Warszaw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76 26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5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61"/>
        <w:gridCol w:w="1574"/>
        <w:gridCol w:w="1753"/>
      </w:tblGrid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D Projekt Piotr Doniec, ul. Hawajska 15/44, 02-776 Warszaw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3  91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5,30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2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almett – Markowe Ogrody S.C., Marek Stefański, Bartłomiej Gasparski, ul. Arbuzowa 14/26 02-747 Warszaw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4  678,7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////////////////////////////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3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iuro Projektów Wielobranżowych ROBIPROJEKT, ul. Plebańska 4/3, 44-100 Gliwic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6 21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4,88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RIMA Architektura i Krajobraz sp. z o.o., ul. Ciołka 16 lok. 230, 01-443 Warszaw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6 26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acownia Projektowanie Architektoniczne Ewa Pieślak – Boruńska, ul. Januszowicka 15/22, 53-135 Wrocław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6 58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//////////////////////////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 wyklucz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. Firm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lmett – Markowe Ogrody S.C., Marek Stefański, Bartłomiej Gasparski, ul. Arbuzowa 14/26 02-747 Warszaw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a prawna: art. 24 ust. 2 pkt 4 Ustawy PZP, tj. nie wykazali spełnie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asadnienie faktyczne: Na wezwanie Zamawiającego w trybie art. 26 ust. 3 Ustawy 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nia 29 stycznia 2004r. Prawo zamówień publicznych (Dz. U. z 2010 r. Nr 113, poz.759 z poźn. zm.) o uzupełnienie oferty w zakresie posiadania wiedzy i  doświadczenia - Wykonawca nie odpowiedzia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. Firm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acownia Projektowanie Architektoniczne Ewa Pieślak – Boruńska, ul. Januszowicka 15/22, 53-135 Wrocław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a prawna: art. 24 ust. 2 pkt 4 Ustawy PZP, tj. nie wykazali spełnie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asadnienie faktyczne: Wykonawca na potwierdzenie posiadania wiedzy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doświadczenia zobowiązany był wykazać się co najmniej 2 usługami, którę w swoim zakresie zawierały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 xml:space="preserve">co najmniej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FFFFFF" w:val="clear"/>
        </w:rPr>
        <w:t xml:space="preserve">łącznie: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 xml:space="preserve">zagospodarowanie nawierzchni z kostki, mury oporowe, schody, oświetlenie uliczne lub parkowe,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monitoring wizyjny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 zagospodarowanie zieleni, zagospodarowanie małej architektury. Wykazane usługi, a także uzupełnienie oferty na podstawie 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6 ust. 3 Ustawy z dnia 29 stycznia 2004r. Prawo zamówień publicznych (Dz. U. z 2010 r. Nr 113, poz.759 z poźn. zm.) nie zawierały informacji, że wykazane usługi zawierały monitoring wizyj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lmett – Markowe Ogrody S.C., Marek Stefański, Bartłomiej Gasparski, ul. Arbuzowa 14/26 02-747 Warszaw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. Firm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acownia Projektowanie Architektoniczne Ewa Pieślak – Boruńska, ul. Januszowicka 15/22, 53-135 Wrocław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2 pkt 4 Ustawy PZP, tj. ofertę wykonawcy wykluczonego uznaje się za odrzuconą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Elżbieta Kajner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26T12:54:00Z</cp:lastPrinted>
  <dcterms:modified xsi:type="dcterms:W3CDTF">2007-07-31T09:40:24Z</dcterms:modified>
  <cp:revision>5</cp:revision>
  <dc:subject/>
  <dc:title>URZĄD MIEJSKI</dc:title>
</cp:coreProperties>
</file>