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8.05.2013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5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o zamówienie publiczne na wybór wykonawcy zadania pn.</w:t>
      </w:r>
      <w:r>
        <w:rPr>
          <w:b/>
          <w:bCs/>
          <w:sz w:val="24"/>
          <w:szCs w:val="24"/>
        </w:rPr>
        <w:t>: Wykonanie dokumentacji projektowo - kosztorysowej dla zadania inwestycyjnego pn.: Modernizacja Parku im. J. Sobieskiego II Etap - ul. Inwalidów Wojennych, ul. Marszałka J. Piłsudski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10r., Dz. U.  Nr 113, poz. 759  ze zm.) udziela odpowiedzi na zapytanie dotyczące treśc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Czy Zamawiający wymaga wykazania dokumentacji na monitoring wizyjny dla 2 ha parku? Czy mogą być referencje dotyczące niezależnych projektów monitoringu wizyjnego?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</w:t>
        <w:tab/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u w:val="single"/>
          <w:shd w:fill="auto" w:val="clear"/>
          <w:lang w:val="pl-PL" w:eastAsia="zxx" w:bidi="zxx"/>
        </w:rPr>
        <w:t>Odpowiedź:</w:t>
        <w:br/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Zamawiający wymaga wykazania dokumentacji dla zagospodarowania terenów parków, placów/skwerów o powierzchni 2 ha, w której występowały prace dotyczące monitoringu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8-18T08:20:00Z</cp:lastPrinted>
  <dcterms:modified xsi:type="dcterms:W3CDTF">2010-04-20T08:26:08Z</dcterms:modified>
  <cp:revision>57</cp:revision>
  <dc:subject/>
  <dc:title/>
</cp:coreProperties>
</file>