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20.05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5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yczy: Postępowania o zamówienie publiczne na wybór wykonawcy zadania pn.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omodernizacja budynku Żłobka Samorządowego Nr 5 przy ul. Nałkowskiej 4a w Wałbrzychu w ramach zadania inwestycyjnego pn.: Termomodernizacja obiektów użyteczności publicznej w Wałbrzychu w ramach Programu Priorytetowego NFOŚiGW: System Zielonych Inwestycji GIS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 xml:space="preserve">Zamawiający działając na podstawie art. 38 ust. 4 Ustawy z dnia 29 stycznia 2004r. Prawo zamówień publicznych (Dz. U. z 2010 r. Nr 113, poz.759 z poźn. zm.) PZP informuję, </w:t>
      </w:r>
      <w:r>
        <w:rPr>
          <w:b w:val="false"/>
          <w:bCs w:val="false"/>
        </w:rPr>
        <w:t xml:space="preserve">że zmiana dokonana przez  Zamawiającego „ ogłoszeniem o zmianie ogłoszenia 2” dotyczy także  zapisów w SIWZ.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