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69309-2013 z dnia 2013-05-08 r.</w:t>
        </w:r>
      </w:hyperlink>
      <w:r>
        <w:rPr/>
        <w:t xml:space="preserve"> Ogłoszenie o zamówieniu - Wałbrzych</w:t>
        <w:br/>
        <w:t>Przedmiotem zamówienia jest wykonanie robót budowlanych w następującym zakresie: 1.1 docieplenie ścian zewnętrznych wraz z dociepleniem ścian piwnic do poziomu ław fundamentowych, 1.2 docieplenie stropodachów wraz z wykonaniem nowego...</w:t>
        <w:br/>
        <w:t xml:space="preserve">Termin składania ofert: 2013-05-2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71551 - 2013; data zamieszczenia: 10.05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69309 - 2013 data 08.05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1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ww.um.walbrzych.pl/rbnalkowska.zip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ww.um.walbrzych.pl/zzp/rbnalkowska.zip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69309&amp;rok=2013-05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4:59Z</dcterms:created>
  <dc:creator>a a</dc:creator>
  <dc:description/>
  <dc:language>en-US</dc:language>
  <cp:lastModifiedBy/>
  <cp:revision>0</cp:revision>
  <dc:subject/>
  <dc:title/>
</cp:coreProperties>
</file>