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1.05.2013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44/13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acja o unieważnieni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Wykonanie dokumentacji projektowej dla zadania inwestycyjnego pn.: „Rewaloryzacja części zabytkowego parku w kompleksie zamkowo-parkowym Zamek Książ w Wałbrzychu – etap I (Ogród Idy, taras widokowy z naturalizacja zbiornika wodnego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Otrzymano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ZASADNIENIE UNIEWAŻNIENIA POSTĘPOW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</w:rPr>
              <w:t>Uzasadnienie prawne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18"/>
                <w:szCs w:val="18"/>
              </w:rPr>
              <w:t>Zamawiający unieważnił postępowanie na podstawie art. 93 ust. 1 pkt. 7 Ustawy Prawo  zamówień publicznych ( Dz. U. Z 2010r. Nr 113, poz. 759), tj. p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Uzasadnienie faktyczne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 xml:space="preserve"> W przedmiotowym postępowaniu niewłaściwie określono przedmiot zamówienia, tzn. doszło do pominięcia jednego z elementów, tj. prac projektowych dla sieci monitoringu wizyjnego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 xml:space="preserve"> które miał obejmować przedmiot zamówienia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8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"/>
        <w:gridCol w:w="5009"/>
        <w:gridCol w:w="2986"/>
      </w:tblGrid>
      <w:tr>
        <w:trPr/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(nazwa) lub nazwisko oraz adres wykonawcy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zamówienia (brutto)</w:t>
            </w:r>
          </w:p>
        </w:tc>
      </w:tr>
      <w:tr>
        <w:trPr/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Biuro Projektów Wielobranżowych ROBIPROJEKT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Andrzej  Kozielski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ul. Plebańska 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4-100 Gliwice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18 940,00 zł</w:t>
            </w:r>
          </w:p>
        </w:tc>
      </w:tr>
      <w:tr>
        <w:trPr/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D PROJEKT mgr inż. Piotr Doniec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Hawajska 15/4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-776 Warszawa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22 262,00 zł</w:t>
            </w:r>
          </w:p>
        </w:tc>
      </w:tr>
      <w:tr>
        <w:trPr/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IMA Architektura i Krajobraz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Ciołka 16 lok. 23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1-443 Warszawa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4 747,00 zł</w:t>
            </w:r>
          </w:p>
        </w:tc>
      </w:tr>
      <w:tr>
        <w:trPr/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iuro Projektowo-Badawcze PROMOST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Ładna 19/1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-353 Wrocław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96 431,00 zł</w:t>
            </w:r>
          </w:p>
        </w:tc>
      </w:tr>
      <w:tr>
        <w:trPr/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ERTIGO Margareta Jarczewsk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Jackowskiego 3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-661 Wrocław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86 960,00 z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2T08:59:00Z</cp:lastPrinted>
  <dcterms:modified xsi:type="dcterms:W3CDTF">2011-05-20T11:06:00Z</dcterms:modified>
  <cp:revision>10</cp:revision>
  <dc:subject/>
  <dc:title>URZĄD MIEJSKI</dc:title>
</cp:coreProperties>
</file>