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8.05.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sprawy: BO.271-44 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yfikacja SIW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Dotyczy postępowania pn.:</w:t>
      </w:r>
      <w:r>
        <w:rPr>
          <w:b/>
          <w:bCs/>
        </w:rPr>
        <w:t xml:space="preserve"> Wykonanie dokumentacji projektowej dla zadania inwestycyjnego pn.: „Rewaloryzacja części zabytkowego parku w kompleksie zamkowo-parkowym Zamek Książ w Wałbrzychu -  etap I (Ogród Idy, taras widokowy z naturalizacją zbiornika wodnego)”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ziałając zgodnie z art. 38 ust. 4 ustawy z dnia 29 stycznia 2004r Prawo zamówień publicznych (tekst jednolity: Dz.U. Z 2010r Nr 113 poz. 759 ze zm.) Zamawiający modyfikuje zapisy w Specyfikacji Istotnych Warunków Zamówienia, w następującym zakres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1. Część VI „Dokumentacja przetargowa”,  punkt 6 „Koszty przygotowania  oferty i wadium przetargowe”, podpunkt 3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Było: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ażdy Wykonawca w wypadku złożenia oferty na zadanie zobowiąz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est do wniesie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adium przetargowego w wysokości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2 500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ł. najpóźniej do dnia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08.05.20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 godz. 10:00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Zmieniono na: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Każdy Wykonawca w wypadku złożenia oferty na zadanie zobowiązany jest do wniesienia wadium przetargowego w wysokości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2 500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ł. najpóźniej do dnia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3.05.2013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 godz. 10:00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3. Część VII „Zasady składania i otwarcia ofert”, punkt 1 „Miejsce i termin składania ofert” oraz punkt 2 „Miejsce i termin otwarcia ofert”.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Było: 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1. Miejsce i termin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Oferty należy składać w siedzibie: Urząd Miejski w Wałbrzychu, Pl. Magistracki 1, </w:t>
        <w:br/>
        <w:t>58-300 Wałbrzych, pok</w:t>
      </w:r>
      <w:r>
        <w:rPr>
          <w:rFonts w:eastAsia="Times New Roman"/>
          <w:b w:val="false"/>
          <w:bCs w:val="false"/>
        </w:rPr>
        <w:t>. Nr 13</w:t>
      </w:r>
      <w:r>
        <w:rPr>
          <w:rFonts w:eastAsia="Times New Roman"/>
          <w:b w:val="false"/>
          <w:bCs w:val="false"/>
          <w:color w:val="000000"/>
        </w:rPr>
        <w:t xml:space="preserve"> w terminie do dnia: </w:t>
      </w:r>
      <w:r>
        <w:rPr>
          <w:rFonts w:eastAsia="Times New Roman"/>
          <w:b/>
          <w:bCs/>
          <w:color w:val="000000"/>
        </w:rPr>
        <w:t>08.05.2013</w:t>
      </w:r>
      <w:r>
        <w:rPr>
          <w:rFonts w:eastAsia="Times New Roman"/>
          <w:b w:val="false"/>
          <w:bCs w:val="false"/>
          <w:color w:val="000000"/>
        </w:rPr>
        <w:t>r. do godz. 10: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ferty złożone po terminie zostaną zwrócone bez otwiera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Miejsce i termin otwarcia ofert.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twarcie ofert nastąpi w siedzibie:  Urząd Miejski w Wałbrzychu, Pl. Magistracki 1,</w:t>
        <w:br/>
        <w:t>58-300 Wałbrzych, pok. Nr 27 w dniu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08.05.2013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 o godz. 10:10.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Zmieniono na: 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1. Miejsce i termin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Oferty należy składać w siedzibie: Urząd Miejski w Wałbrzychu, Pl. Magistracki 1, </w:t>
        <w:br/>
        <w:t>58-300 Wałbrzych, pok</w:t>
      </w:r>
      <w:r>
        <w:rPr>
          <w:rFonts w:eastAsia="Times New Roman"/>
          <w:b w:val="false"/>
          <w:bCs w:val="false"/>
        </w:rPr>
        <w:t>. Nr 13</w:t>
      </w:r>
      <w:r>
        <w:rPr>
          <w:rFonts w:eastAsia="Times New Roman"/>
          <w:b w:val="false"/>
          <w:bCs w:val="false"/>
          <w:color w:val="000000"/>
        </w:rPr>
        <w:t xml:space="preserve"> w terminie do dnia: </w:t>
      </w:r>
      <w:r>
        <w:rPr>
          <w:rFonts w:eastAsia="Times New Roman"/>
          <w:b/>
          <w:bCs/>
          <w:color w:val="000000"/>
        </w:rPr>
        <w:t>13.05.2013r.</w:t>
      </w:r>
      <w:r>
        <w:rPr>
          <w:rFonts w:eastAsia="Times New Roman"/>
          <w:b w:val="false"/>
          <w:bCs w:val="false"/>
          <w:color w:val="000000"/>
        </w:rPr>
        <w:t xml:space="preserve"> do godz. 10: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ferty złożone po terminie zostaną zwrócone bez otwiera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Miejsce i termin otwarcia ofert.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twarcie ofert nastąpi w siedzibie:  Urząd Miejski w Wałbrzychu, Pl. Magistracki 1,</w:t>
        <w:br/>
        <w:t xml:space="preserve">58-300 Wałbrzych, pok. Nr 27 w dniu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13.05.2013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 o godz. 10:10.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wodnicząca Komisji Przetargowej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