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</w:t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Wałbrzych 30.04.201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 sprawy: BO.271-41/1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65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6"/>
                <w:sz w:val="24"/>
                <w:szCs w:val="24"/>
                <w:lang w:val="pl-PL" w:eastAsia="zxx" w:bidi="ar-SA"/>
              </w:rPr>
              <w:t xml:space="preserve">Wykonanie prac projektowo-kosztorysowych wraz z nadzorem autorskim dla zadania inwestycyjnego pn.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0"/>
                <w:sz w:val="24"/>
                <w:szCs w:val="24"/>
                <w:lang w:val="pl-PL" w:eastAsia="zxx" w:bidi="ar-SA"/>
              </w:rPr>
              <w:t>„Przebudowa i termomodernizacja zespołu szklarni ekspozycyjno – edukacyjnych usytuowanych w obiekcie Palmiarni Wałbrzych wraz z ich specjalistycznym ogrodniczym wyposażeniem technicznym i technologicznym oraz zagospodarowaniem terenu”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4"/>
                <w:szCs w:val="24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4"/>
                <w:szCs w:val="24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Zespół Projektowo-Inwestycyjny Kontrapunkt V-projekt Aleksander Mirek</w:t>
            </w:r>
          </w:p>
          <w:p>
            <w:pPr>
              <w:pStyle w:val="Normal"/>
              <w:ind w:left="-70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Zabłocie 39</w:t>
            </w:r>
          </w:p>
          <w:p>
            <w:pPr>
              <w:pStyle w:val="Normal"/>
              <w:ind w:left="-70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-701 Kraków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ena brutto: 344 400,00zl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Jest to jedyna oferta złożona w postępowaniu a jej cena nie przekracza kwoty jaką Zamawiający przeznaczył na sfinansowanie tego zamówienia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mawiający informuje, że zgodnie z art. 94 ust. 2 pkt 1a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3-04-30T09:18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