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>Wałbrzych,30.04.20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39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Dostawa pojemników do segregacji odpadów na potrzeby Gminy Wałbrzych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EKOTECH J.Rząsa i T.Stan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Grunwaldzka 4/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-500 Jarosław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:  690 768,00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Jest to oferta z najniższą ceną, a Zamawiający zdecydował się zwiększyć kwotę przeznaczoną na sfinasnowanie tego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586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firmy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EKOTECH J.Rząsa i T.Stan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Grunwaldzka 4/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-500 Jarosław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768,00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BRYS Technika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Wiślana 4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401 Poznań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 738,4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8265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punktów w kryterium – cena 100%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wodnicząca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leksandra Winiarska</w:t>
      </w:r>
    </w:p>
    <w:sectPr>
      <w:type w:val="nextPage"/>
      <w:pgSz w:w="11906" w:h="16838"/>
      <w:pgMar w:left="1417" w:right="844" w:gutter="0" w:header="0" w:top="5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30T10:48:00Z</cp:lastPrinted>
  <dcterms:modified xsi:type="dcterms:W3CDTF">2010-07-27T09:55:56Z</dcterms:modified>
  <cp:revision>6</cp:revision>
  <dc:subject/>
  <dc:title>URZĄD MIEJSKI</dc:title>
</cp:coreProperties>
</file>