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43544-2013 z dnia 2013-04-11 r.</w:t>
        </w:r>
      </w:hyperlink>
      <w:r>
        <w:rPr/>
        <w:t xml:space="preserve"> Ogłoszenie o zamówieniu - Wałbrzych</w:t>
        <w:br/>
        <w:t>Przedmiotem zamówienia jest dostawa pojemników do segregacji odpadów na potrzeby Gminy Wałbrzych wraz z ich rozładunkiem. W ramach realizacji zadania Wykonawca ma dostarczyć 720 sztuk pojemników do segregacji odpadów w tym: 1) 240 sztuk...</w:t>
        <w:br/>
        <w:t xml:space="preserve">Termin składania ofert: 2013-04-22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55954 - 2013; data zamieszczenia: 19.04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43544 - 2013 data 11.04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Każdy Wykonawca w wypadku złożenia oferty zobowiązany jest do wniesienia wadium przetargowego w wysokości: 15 000,00 PLN najpóźniej do 22.04.2013r. Godz. 10.00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Każdy Wykonawca w wypadku złożenia oferty zobowiązany jest do wniesienia wadium przetargowego w wysokości: 15 000,00 PLN najpóźniej do 26.04.2013r. Godz. 10.00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22.04.2013 godzina 10:00, miejsce: Urząd Miejski w Wałbrzychu, Pl. Magistracki 1, 58-300 Wałbrzych, pok. nr 13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26.04.2013 godzina 10:00, miejsce: Urząd Miejski w Wałbrzychu, Pl. Magistracki 1, 58-300 Wałbrzych, pok. nr 1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2:04Z</dcterms:created>
  <dc:creator/>
  <dc:description/>
  <dc:language>en-US</dc:language>
  <cp:lastModifiedBy/>
  <cp:revision>0</cp:revision>
  <dc:subject/>
  <dc:title/>
</cp:coreProperties>
</file>