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30.04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40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6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lang w:val="pl-PL" w:eastAsia="zxx" w:bidi="ar-SA"/>
              </w:rPr>
              <w:t>Wykonanie Robót na zadaniu inwestycyjnym pn. „Termomodernizacja budynku użyteczności publicznej przy ul. Matejki 2 w Wałbrzychu w zakresie dostawy i wymiany okien i drzwi.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TextBody"/>
              <w:spacing w:lineRule="atLeast" w:line="100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Przedsiębiorstwo Wielobranżowe MAX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micz Leszek Spółka Jaw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Wrocławska 109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8-306 Wałbrzych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brutto: 93 400,00zl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z najniższą ceną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rawieniu omyłek rachunk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594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bryka Okien SPECTRUM Sp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Ceramiczna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50 Lublin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584,1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dzielnia Rzemieślnicz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Cukrownicz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-200 Ząbkowice Śl.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543,79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TO PLAS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Tomalak-Kostrzewa, Ł.Bednare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zędy 1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379 Czarny Bór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290,00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dsiębiorstwo Wielobranżowe MAX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micz Leszek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Wrocławska 10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-306 Wałbrzych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400,00zł</w:t>
            </w:r>
          </w:p>
        </w:tc>
      </w:tr>
    </w:tbl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6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y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rnest Truszkowsk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04-30T10:2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