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Wałbrzych, dnia 09 kwietnia 201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>Wszyscy Wykonawcy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otyczy:</w:t>
      </w:r>
      <w:r>
        <w:rPr/>
        <w:t xml:space="preserve"> przetargu nieograniczonego na zamówienie pn. „Usługa ochrony fizycznej PW – Stara</w:t>
        <w:br/>
        <w:t xml:space="preserve">                  Kopalnia w Wałbrzychu, Nr ZP – 2/IV/2013</w:t>
      </w:r>
    </w:p>
    <w:p>
      <w:pPr>
        <w:pStyle w:val="Normal"/>
        <w:jc w:val="both"/>
        <w:rPr/>
      </w:pPr>
      <w:r>
        <w:rPr/>
        <w:t xml:space="preserve">Informujemy, że </w:t>
      </w:r>
      <w:r>
        <w:rPr>
          <w:b/>
        </w:rPr>
        <w:t>dnia 08 kwietnia br.</w:t>
      </w:r>
      <w:r>
        <w:rPr/>
        <w:t xml:space="preserve"> do przedmiotowego postępowania wpłynęły zapytania dotyczące wyjaśnienia treści SIWZ. W oparciu o art. 38 ust. 1 i 2 ustawy Prawo zamówień publicznych, Zamawiający udziela odpowiedzi na pytania poniżej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Pytanie:</w:t>
      </w:r>
      <w:r>
        <w:rPr/>
        <w:t xml:space="preserve">  Zamawiający w opisie przedmiotu zamówienia pkt.8 „Zobowiązania Wykonawcy” wskazuje, iż Wykonawca zapewni : „system monitoringu (minimum 5 kamer plus rejestrator z 7 dniową pamięcią) z monterem, nadzorem i konserwacją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Wykonawca zwraca się z prośbą o wskazanie dokładnej specyfikacji technicznej urządzeń oraz o podanie informacji, w jakiej odległości od siebie mają być zamontowane urządzenia. Czy na obiekcie istnieje już instalacja (kable)? Czy Zamawiający będzie wymagał od Wykonawcy również położenia okablowania?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Bardzo proszę o przesłanie mapki wskazującej położenie obiektów, miejsce stacjonowania posterunków, układ kamer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</w:rPr>
        <w:t>Odpowiedź:</w:t>
      </w:r>
      <w:r>
        <w:rPr/>
        <w:t xml:space="preserve"> specyfikacja techniczna urządzeń: </w:t>
      </w:r>
      <w:r>
        <w:rPr>
          <w:b/>
        </w:rPr>
        <w:t>Kamery:</w:t>
      </w:r>
      <w:r>
        <w:rPr/>
        <w:t xml:space="preserve"> 600 TVL IR, </w:t>
      </w:r>
      <w:r>
        <w:rPr>
          <w:b/>
        </w:rPr>
        <w:t>Rejestrator:</w:t>
      </w:r>
      <w:r>
        <w:rPr/>
        <w:t xml:space="preserve"> 8 CH, D1 HDD: SATA min 500 GB; na obiekcie nie ma instalacji, Zamawiający wymaga położenia instalacji przez Wykonawcę. Zamawiający załącza mapkę na życzenie Wykonawcy.</w:t>
      </w:r>
    </w:p>
    <w:p>
      <w:pPr>
        <w:pStyle w:val="Akapitzlis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1:00Z</dcterms:created>
  <dc:creator>Twoja nazwa użytkownika</dc:creator>
  <dc:description/>
  <cp:keywords/>
  <dc:language>en-US</dc:language>
  <cp:lastModifiedBy>Twoja nazwa użytkownika</cp:lastModifiedBy>
  <dcterms:modified xsi:type="dcterms:W3CDTF">2013-04-10T08:44:00Z</dcterms:modified>
  <cp:revision>6</cp:revision>
  <dc:subject/>
  <dc:title/>
</cp:coreProperties>
</file>