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łbrzych, dnia 20 marca 20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Zamawiając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ark Wielokulturowy Stara Kopal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l. Wysockiego 2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8-304 Wałbrz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Wszyscy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</w:r>
    </w:p>
    <w:p>
      <w:pPr>
        <w:pStyle w:val="NormalnyWeb"/>
        <w:shd w:fill="FFFFFF" w:val="clear"/>
        <w:spacing w:lineRule="atLeast" w:line="300"/>
        <w:rPr/>
      </w:pPr>
      <w:r>
        <w:rPr>
          <w:color w:val="3A3A3A"/>
          <w:u w:val="single"/>
        </w:rPr>
        <w:t>Dotyczy:</w:t>
      </w:r>
      <w:r>
        <w:rPr>
          <w:color w:val="3A3A3A"/>
        </w:rPr>
        <w:t xml:space="preserve"> ogłoszenia o zamówieniu nr 33541-2013 z dnia 05.03.201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3A3A3A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A3A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ziałając na podstawie art. 93 ust. 3 ustawy z dnia 29 stycznia 2004 r. – Prawo zamówień publicznych (D.U. z 2010 nr 113 poz. 759, ze zm.) zamawiający informuje, że postępowanie o udzielenie zamówienia publicznego na zadanie pn.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„Usługa ochrony fizycznej Parku Wielokulturowego Stara Kopalnia w Wałbrzychu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”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nak sprawy ZP – 1/III/2013 prowadzone w trybie przetargu nieograniczonego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ostało unieważnione na podstawi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art. 93 ust. 1 pkt. 4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ustawy pzp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Zamawiający na sfinansowanie zamówienia zamierzał przeznaczyć kwotę w wysokości </w:t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61.800 zł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, kwota najniższej oferty na wykonanie przedmiotu zamówienia wynosi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23.462 zł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Zamawiający nie ma możliwości zwiększenia środków finansowych na to zad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obec powyższego zamawiający postanowił, jak na wstępi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</w:t>
      </w:r>
    </w:p>
    <w:p>
      <w:pPr>
        <w:pStyle w:val="Normal"/>
        <w:spacing w:before="0" w:after="20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7:00Z</dcterms:created>
  <dc:creator>Twoja nazwa użytkownika</dc:creator>
  <dc:description/>
  <cp:keywords/>
  <dc:language>en-US</dc:language>
  <cp:lastModifiedBy>Twoja nazwa użytkownika</cp:lastModifiedBy>
  <cp:lastPrinted>2013-03-21T09:29:00Z</cp:lastPrinted>
  <dcterms:modified xsi:type="dcterms:W3CDTF">2013-03-21T09:51:00Z</dcterms:modified>
  <cp:revision>19</cp:revision>
  <dc:subject/>
  <dc:title/>
</cp:coreProperties>
</file>