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Ogłoszenie nr 33541-2013 z dnia 2013-03-05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Wałbrzych</w:t>
        <w:br/>
        <w:t>Przedmiotem zamówienia jest ochrona fizyczna 22 budynków i 14 budowli zlokalizowanych na terenie Parku Wielokulturowego Stara Kopalnia w Wałbrzychu przy ul. Wysockiego 29 o powierzchni gruntu 52.074 m2. Powierzchnia użytkowa budynków wynosi...</w:t>
        <w:br/>
        <w:t xml:space="preserve">Termin składania ofert: 2013-03-13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6777 - 2013; data zamieszczenia: 11.03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541 - 2013 data 05.03.2013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rk Wielokulturowy Stara Kopalnia w Wałbrzychu, Ul. Wysockiego 29, 58-304 Wałbrzych, woj. dolnośląskie, tel. 74 664 60 35, fax. 74 664 60 35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Ofertę należy złożyć do 13 marca 2013 r. do godz. 1200 w sekretariacie PW Stara Kopalnia w Wałbrzychu, ul. Wysockiego 29. 2. Otwarcie ofert jest jawne i nastąpi w dniu 13 marca 2013 r. o godz. 1220 w sali konferencyjnej budynku sztygarówki PW Stara Kopalnia przy ul. Wysockiego 29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Ofertę należy złożyć do 15 marca 2013 r. do godz. 1200 w sekretariacie PW Stara Kopalnia w Wałbrzychu, ul. Wysockiego 29. 2. Otwarcie ofert jest jawne i nastąpi w dniu 15 marca 2013 r. o godz. 1220 w sali konferencyjnej budynku sztygarówki PW Stara Kopalnia przy ul. Wysockiego 29.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3541&amp;rok=2013-03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0:00Z</dcterms:created>
  <dc:creator>Twoja nazwa użytkownika</dc:creator>
  <dc:description/>
  <cp:keywords/>
  <dc:language>en-US</dc:language>
  <cp:lastModifiedBy>Twoja nazwa użytkownika</cp:lastModifiedBy>
  <dcterms:modified xsi:type="dcterms:W3CDTF">2013-03-11T11:39:00Z</dcterms:modified>
  <cp:revision>2</cp:revision>
  <dc:subject/>
  <dc:title/>
</cp:coreProperties>
</file>