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Wałbrzych, dnia 11 marca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Wszyscy Wykonawcy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yczy:</w:t>
      </w:r>
      <w:r>
        <w:rPr/>
        <w:t xml:space="preserve"> przetargu nieograniczonego na zamówienie pn. „Usługa ochrony fizycznej PW – Stara</w:t>
        <w:br/>
        <w:t xml:space="preserve">                  Kopalnia w Wałbrzychu, Nr ZP – 1/III/2013</w:t>
      </w:r>
    </w:p>
    <w:p>
      <w:pPr>
        <w:pStyle w:val="Normal"/>
        <w:jc w:val="both"/>
        <w:rPr/>
      </w:pPr>
      <w:r>
        <w:rPr/>
        <w:t xml:space="preserve">Informujemy, że </w:t>
      </w:r>
      <w:r>
        <w:rPr>
          <w:b/>
        </w:rPr>
        <w:t>dnia 08 marca</w:t>
      </w:r>
      <w:r>
        <w:rPr/>
        <w:t xml:space="preserve"> do przedmiotowego postępowania wpłynęły zapytania dotyczące wyjaśnienia treści SIWZ. W oparciu o art. 38 ust. 1 i 2 ustawy Prawo zamówień publicznych, Zamawiający udziela odpowiedzi na pytania poniżej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Pytanie:</w:t>
      </w:r>
      <w:r>
        <w:rPr/>
        <w:t xml:space="preserve">  Zamawiający wymaga obecności na zmianie nocnej psa obronnego posiadającego certyfikat specjalizacji psa patrolowego. Czy Zamawiający dopuszcza, aby Wykonawca realizował usługę przy użyciu psa będącego w trakcie wymaganego szkolenia na psa patrolowego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>Odpowiedź:</w:t>
      </w:r>
      <w:r>
        <w:rPr/>
        <w:t xml:space="preserve">  Tak, pod warunkiem, że okres szkolenia psa obejmuje już drugą połowę całego okresu szkoleni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Czy Zamawiający potwierdza, że zmiana obsady ochrony musi nastąpić po 12 godzinach, czyli 12 godzinny system pracy na posterunkach?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Tak, Zamawiający potwierdza 12 godzinny system pracy na posterunkach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Pytanie: </w:t>
      </w:r>
      <w:r>
        <w:rPr/>
        <w:t xml:space="preserve"> Zamawiający określa, że budę dla psa zapewnia Wykonawca, a Zamawiający udostępni miejsce na kojec. W naszej ocenie buda i trzymanie psa na uwięzi nie jest wystarczające. Wnosimy o wymóg, że Wykonawca musi zapewnić kojec dla psa, zapis gwarantuje zachowanie uczciwej konkurencji.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 Zamawiający określił wymóg psa w patrolu tylko na zmianie nocnej; pkt.  4 Załącznika nr 1 do SIWZ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Skoro na obiekcie, będzie kojec, czy Zamawiający wyrazi zgodę na trzymanie psa na obiekcie całodobowo?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 „Pies nie może przebywać na obiekcie całodobowo” zdanie trzecie pkt. 8.2.4  Załącznika nr 1 do SIWZ oraz w par.3 pkt. 1.4 Wzoru umowy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Mając na uwadze wymóg psa na obiekcie, Wykonawca musi przewidzieć min 2 przewodników psa, zatem czy pracownik licencjonowany na posterunku będzie jednocześnie przewodnikiem psa?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 Tak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Czy Zamawiający udostępniając miejsce na kojec zapewnia odprowadzanie ścieków i nieczystości z (nie można przeczytać). Zaznaczamy, że pies w służbie traktowany jest jak wartownik (odpoczynek, wyżywienie szkolenie, warunki sanitarne), nieuzasadniony zgon to poważne konsekwencję, Zamawiający określił, że zapewnia miejsce na kojec.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Zamawiający zapewnia miejsce na kojec z infrastrukturą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Czy ochrona Lisiej Sztolni ma być oparta jedynie na podjazdach 2 razy na dobę, czy będą przypadki wezwania GI przez Zamawiającego, jeśli tak to wnosimy o modyfikację SIWZ i zawarcie zapisu, że Wykonawca musi wliczyć do ceny gotowość do interwencji na wezwanie?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Zamawiający obsługę Lisiej Sztolni określił w pkt. 5.17 Załącznika nr 1 do SIWZ oraz w par. 4 pkt. 15 Wzoru umow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Czyją własnością jest dziś system kamer, czy ten warunek spełnia obecna ochrona obiektu?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Nie ma systemu kamer, ma to być tymczasowy system 5 kamer, zamontowany tylko i wyłącznie na potrzeby tego zadani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Czy po wykonaniu usługi Wykonawca demontuje system kamer?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 Tak, Wykonawca demontuje system kamer po wykonaniu usługi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Czy formy zatrudnienia Zamawiający pozostawia w gestii Wykonawcy?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 Zamawiający nie określał warunków form zatrudnieni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ytanie:</w:t>
      </w:r>
      <w:r>
        <w:rPr/>
        <w:t xml:space="preserve">  Zgodnie z zapisami pkt. IV SIWZ Zamawiający żąda wskazania przez  Wykonawcę w ofercie, części zamówienia, której wykonanie zamierza powierzyć podwykonawcy oraz jednocześnie w pkt . 12) umowy „W razie konieczności zapewnienie dojazdu grupy interwencyjnej na miejsce zdarzenia w czasie nie dłuższym niż 15 minut i 10 minut w nocy. Zamawiający nie dopuszcza podwykonawstwa w zakresie podjazdu grupy interwencyjnej”. Informujemy, że to Wykonawca ponosi odpowiedzialność również finansową za nienależyte wykonanie usługi, niezależnie od współpracy z podwykonawcami i podpisanymi umowami współpracy. Nie widzimy żadnego zagrożenia w podwykonawstwie zadań wsparcia ochrony podstawowej. Wnosimy o zmianę zapisu we wzorze umowy, że Zmawiający dopuszcza podwykonawstwo, ale jedynie w zakresie realizacji zadań Grup Interwencyjnych.</w:t>
      </w:r>
    </w:p>
    <w:p>
      <w:pPr>
        <w:pStyle w:val="Akapitzlist"/>
        <w:rPr/>
      </w:pPr>
      <w:r>
        <w:rPr>
          <w:b/>
        </w:rPr>
        <w:t>Odpowiedź:</w:t>
      </w:r>
      <w:r>
        <w:rPr/>
        <w:t xml:space="preserve"> Zamawiający dopuszcza wykreślenie zdania  „ Zamawiający nie dopuszcza podwykonawstwa z zakresie podjazdu grupy interwencyjnej” z Załącznika nr 1 do SIWZ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Sprostowanie do udzielonej odpowiedzi z dnia 8 marca br. na pytanie 1, </w:t>
      </w:r>
      <w:r>
        <w:rPr>
          <w:u w:val="single"/>
        </w:rPr>
        <w:t>Zamawiający odwołuje dokonane potwierdzenie „Tak” na to pytanie, w  związku z nieprecyzyjnym sformułowaniem przez Wykonawcę pytania:</w:t>
      </w:r>
      <w:r>
        <w:rPr/>
        <w:t xml:space="preserve"> „Zamawiający – na podstawie art. 144 ust. 1 ustawy PZP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. </w:t>
      </w:r>
    </w:p>
    <w:p>
      <w:pPr>
        <w:pStyle w:val="Akapitzlist"/>
        <w:rPr/>
      </w:pPr>
      <w:r>
        <w:rPr/>
        <w:t>Prosimy zatem o informację, czy Zamawiający dopuszcza poniższe zapisy w treści umowy:</w:t>
      </w:r>
    </w:p>
    <w:p>
      <w:pPr>
        <w:pStyle w:val="Akapitzlist"/>
        <w:rPr/>
      </w:pPr>
      <w:r>
        <w:rPr/>
        <w:t>- konieczność zmiany osób, względnie pojazdów uczestniczących w wykonaniu zamówienia;”</w:t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1:00Z</dcterms:created>
  <dc:creator>Twoja nazwa użytkownika</dc:creator>
  <dc:description/>
  <cp:keywords/>
  <dc:language>en-US</dc:language>
  <cp:lastModifiedBy>Twoja nazwa użytkownika</cp:lastModifiedBy>
  <dcterms:modified xsi:type="dcterms:W3CDTF">2013-03-11T11:09:00Z</dcterms:modified>
  <cp:revision>4</cp:revision>
  <dc:subject/>
  <dc:title/>
</cp:coreProperties>
</file>