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3541-2013 z dnia 2013-03-0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łbrzych</w:t>
        <w:br/>
        <w:t>Przedmiotem zamówienia jest ochrona fizyczna 22 budynków i 14 budowli zlokalizowanych na terenie Parku Wielokulturowego Stara Kopalnia w Wałbrzychu przy ul. Wysockiego 29 o powierzchni gruntu 52.074 m2. Powierzchnia użytkowa budynków wynosi...</w:t>
        <w:br/>
        <w:t xml:space="preserve">Termin składania ofert: 2013-03-1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331 - 2013; data zamieszczenia: 07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541 - 2013 data 05.03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ark Wielokulturowy Stara Kopalnia w Wałbrzychu, Ul. Wysockiego 29, 58-304 Wałbrzych, woj. dolnośląskie, tel. 74 664 60 35, fax. 74 664 60 3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7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541&amp;rok=2013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6:00Z</dcterms:created>
  <dc:creator>Twoja nazwa użytkownika</dc:creator>
  <dc:description/>
  <cp:keywords/>
  <dc:language>en-US</dc:language>
  <cp:lastModifiedBy>Twoja nazwa użytkownika</cp:lastModifiedBy>
  <dcterms:modified xsi:type="dcterms:W3CDTF">2013-03-07T12:16:00Z</dcterms:modified>
  <cp:revision>1</cp:revision>
  <dc:subject/>
  <dc:title/>
</cp:coreProperties>
</file>