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none"/>
          <w:lang w:val="pl-PL" w:eastAsia="zxx" w:bidi="ar-SA"/>
        </w:rPr>
        <w:t>Wałbrzych, 18.03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BO.271-21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tbl>
      <w:tblPr>
        <w:tblW w:w="90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ab/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00" w:before="0" w:after="0"/>
              <w:ind w:left="-85" w:right="5" w:hanging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ar-SA"/>
              </w:rPr>
              <w:t xml:space="preserve">Wykonanie dokumentacji projektowo – kosztorysowej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ar-SA"/>
              </w:rPr>
              <w:t>dla zadania inwestycyjnego pn.: „Przebudowa części budynku przy ul. Kasztelańskiej 7 na przedszkole samorządowe, bibliotekę i świetlicę środowiskową”</w:t>
            </w:r>
          </w:p>
          <w:p>
            <w:pPr>
              <w:pStyle w:val="Normal"/>
              <w:ind w:left="-85" w:right="5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1"/>
                <w:szCs w:val="21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  „KOSZT-BUD” Dariusz Maj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ab/>
              <w:t xml:space="preserve">             ul. Dworcowa 10/3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44-190 Knurów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Cena wybranej oferty: 89 000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Jest to oferta o najniższej ceni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07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90"/>
        <w:gridCol w:w="2530"/>
      </w:tblGrid>
      <w:tr>
        <w:trPr>
          <w:trHeight w:val="6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w zł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Projektowa „ARANŻ-BUD” dr inż. Eryk Daye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otra Skargi 3/1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5-416 Zielona Góra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2 250,00 z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IMA” Architektura i Krajobraz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iołka 16,  lok. 23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-443 Warszawa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206,00 z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PROJEKT” Adam Dziam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. Armii Krajowej 19/6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1-374 Poznań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6 985,00 z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-BUD” Dariusz Maj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0/3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-190 Knurów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9 000,00 z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Inwestycyjno-Budowlana „BIODOM”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aszyńskiego 16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-200 Dzierżoniów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5 903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7716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9,65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,75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6,06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8,40 pkt</w:t>
            </w:r>
          </w:p>
        </w:tc>
      </w:tr>
    </w:tbl>
    <w:p>
      <w:pPr>
        <w:pStyle w:val="Normal"/>
        <w:spacing w:lineRule="atLeast" w:line="100" w:before="0" w:after="0"/>
        <w:ind w:left="4515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Zgodnie z art. 94 ust.2 pkt. 3a Ustawy PZP ( Dz. U. 2010 nr 113, poz.759 ze zm.) zawarcie umowy może nastąpić w terminie krótszym niż 5 dni od dnia przesłania niniejszego zawiadom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1"/>
          <w:szCs w:val="21"/>
          <w:u w:val="none"/>
          <w:lang w:val="pl-PL" w:eastAsia="zxx" w:bidi="zxx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2-25T13:57:00Z</cp:lastPrinted>
  <dcterms:modified xsi:type="dcterms:W3CDTF">2011-02-07T06:32:35Z</dcterms:modified>
  <cp:revision>11</cp:revision>
  <dc:subject/>
  <dc:title>URZĄD MIEJSKI</dc:title>
</cp:coreProperties>
</file>