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26.03.2013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19/1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2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o w wyniku postępowania o udzielenie zamówienia publicznego na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Remont i adaptacja lakalu przy ul. Słowackiego 26 w Wałbrzychu na potrzeby Wałbrzyskiej Galerii Sztuki „Zamek Książ” </w:t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Zakład Usług Budowlanych i Instalacyjnych „ZUBii” Dariusz Gawro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dres firmy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ul. Wyszyńskiego 3, 58 – 309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324 507,78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est to oferta o najniższej cenie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19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161"/>
        <w:gridCol w:w="1574"/>
        <w:gridCol w:w="1693"/>
      </w:tblGrid>
      <w:tr>
        <w:trPr>
          <w:trHeight w:val="6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Cena brutto/zł/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UH „IZOLSUSZ” Usługi Ogólno – Budowlane Janusz Łukaszewski, ul. Sportowa 6, 58 – 305 Wałbrzych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44 710,2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9,41 pkt</w:t>
            </w:r>
          </w:p>
        </w:tc>
      </w:tr>
      <w:tr>
        <w:trPr>
          <w:trHeight w:val="7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2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RAMIR ul. Malczewkiego 12/113, 58 – 309 Wałbrzych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392 814,33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/////////////////////</w:t>
            </w:r>
          </w:p>
        </w:tc>
      </w:tr>
      <w:tr>
        <w:trPr>
          <w:trHeight w:val="7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Zakład Usług Budowlanych i Instalacyjnych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ZUBii” Dariusz Gawron,  ul. Wyszyńskiego 3, 58 – 309 Wałbrzych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24 507,7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. Firma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RAMIR ul. Malczewkiego 12/113, 58 – 309 Wałbrzych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a prawna: art. 89 ust. 1 pkt 2 Ustawy PZP, tj. treść oferty nie odpowiada treści SIWZ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zasadnienie faktyczne: Wykonawca zgodnie z zapisami SIWZ zobowiązany był wycenić wszystkie pozycje dołączonego do dokumentacji przetargowej przedmiaru robót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Dołączony do oferty kosztorys ofertowy nie zawiera wyceny następujących pozycji: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) Branża niskoprądowa – pozycja 35.d.2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) Branża architektoniczna – pozycja 60.d.8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3) Branża architektoniczna – pozycja 61.d.8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) Branża architektoniczna – pozycja 62.d.8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5) Branża architektoniczna – pozycja 63.d.8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6)  Branża architektoniczna – pozycja 64.d.8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 art.183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3-26T15:04:00Z</cp:lastPrinted>
  <dcterms:modified xsi:type="dcterms:W3CDTF">2007-07-31T09:40:24Z</dcterms:modified>
  <cp:revision>5</cp:revision>
  <dc:subject/>
  <dc:title>URZĄD MIEJSKI</dc:title>
</cp:coreProperties>
</file>