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21300</wp:posOffset>
            </wp:positionH>
            <wp:positionV relativeFrom="margin">
              <wp:posOffset>-734060</wp:posOffset>
            </wp:positionV>
            <wp:extent cx="593090" cy="5778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48970</wp:posOffset>
                </wp:positionH>
                <wp:positionV relativeFrom="margin">
                  <wp:posOffset>465455</wp:posOffset>
                </wp:positionV>
                <wp:extent cx="7056755" cy="6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1pt;margin-top:36.65pt;width:0pt;height:0pt;mso-position-horizontal-relative:margin;mso-position-vertical-relative:margin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48335</wp:posOffset>
            </wp:positionH>
            <wp:positionV relativeFrom="margin">
              <wp:posOffset>-676275</wp:posOffset>
            </wp:positionV>
            <wp:extent cx="5553075" cy="499745"/>
            <wp:effectExtent l="0" t="0" r="0" b="0"/>
            <wp:wrapSquare wrapText="bothSides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Mikroprojekt „Kultura łączy narody - polsko-czeska wymiana szkół” współfinansowany ze środków Europejskiego Funduszu Rozwoju Regionalnego oraz budżetu państwa za pośrednictwem Euroregionu Glacensis w ramach Programu Operacyjnego Współpracy Transgranicznej Republika Czeska - Rzeczpospolita Polska 2007-2013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zapytania ofertowe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, dnia …………………2013 r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Nazwa Oferenta: 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 xml:space="preserve">Dane teleadresowe ……………………………………………………………………………………………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Nr NIP 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Nr REGON………………………………………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zapytanie ofertowe z dnia </w:t>
      </w:r>
      <w:r>
        <w:rPr>
          <w:rFonts w:cs="Arial" w:ascii="Arial" w:hAnsi="Arial"/>
          <w:b/>
          <w:sz w:val="20"/>
          <w:szCs w:val="20"/>
        </w:rPr>
        <w:t>…………………….. r.</w:t>
      </w:r>
      <w:r>
        <w:rPr>
          <w:rFonts w:cs="Arial" w:ascii="Arial" w:hAnsi="Arial"/>
          <w:sz w:val="20"/>
          <w:szCs w:val="20"/>
        </w:rPr>
        <w:t xml:space="preserve"> składam ofertę cenową na wykonanie usługi przewozowej dla uczestników projektu: „Kultura łączy narody. Polsko-czeska wymiana szkół”, nr projektu: PL.3.22/3.3.02/12.03473, zgodnie z warunkami przedstawionymi w zapytaniu ofertowym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ferowana kwota brutto w złotych polskich za wykonanie przedmiotu zamówienia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2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. PLN brutto</w:t>
      </w:r>
    </w:p>
    <w:p>
      <w:pPr>
        <w:pStyle w:val="Akapitzlist2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</w:t>
      </w:r>
    </w:p>
    <w:p>
      <w:pPr>
        <w:pStyle w:val="Akapitzlist2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kwota podatku VAT: …………………… PLN</w:t>
      </w:r>
    </w:p>
    <w:p>
      <w:pPr>
        <w:pStyle w:val="Akapitzlist2"/>
        <w:suppressAutoHyphens w:val="tru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2"/>
        <w:suppressAutoHyphens w:val="tru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2"/>
        <w:suppressAutoHyphens w:val="true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Oświadczam, że zapoznałem/ zapoznała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się z treścią zapytania ofertowego i w pełni akceptuję zawarte w nim warunki.</w:t>
      </w:r>
    </w:p>
    <w:p>
      <w:pPr>
        <w:pStyle w:val="Akapitzlist2"/>
        <w:suppressAutoHyphens w:val="tru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2"/>
        <w:suppressAutoHyphens w:val="tru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2"/>
        <w:suppressAutoHyphens w:val="tru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2"/>
        <w:suppressAutoHyphens w:val="tru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2"/>
        <w:suppressAutoHyphens w:val="tru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2"/>
        <w:suppressAutoHyphens w:val="tru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96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spacing w:before="0" w:after="20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Rvts8">
    <w:name w:val="rvts8"/>
    <w:basedOn w:val="Domylnaczcionkaakapitu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3:00Z</dcterms:created>
  <dc:creator>lkowalski</dc:creator>
  <dc:description/>
  <cp:keywords/>
  <dc:language>en-US</dc:language>
  <cp:lastModifiedBy>lkowalski</cp:lastModifiedBy>
  <cp:lastPrinted>2011-07-07T10:28:00Z</cp:lastPrinted>
  <dcterms:modified xsi:type="dcterms:W3CDTF">2013-01-30T09:44:00Z</dcterms:modified>
  <cp:revision>13</cp:revision>
  <dc:subject/>
  <dc:title/>
</cp:coreProperties>
</file>