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smallCaps/>
          <w:color w:val="auto"/>
          <w:sz w:val="24"/>
          <w:szCs w:val="24"/>
          <w:lang w:val="pl-PL"/>
        </w:rPr>
      </w:pPr>
      <w:r>
        <w:rPr>
          <w:rFonts w:eastAsia="Times New Roman" w:cs="Arial" w:ascii="Arial" w:hAnsi="Arial"/>
          <w:b/>
          <w:bCs/>
          <w:smallCaps/>
          <w:color w:val="auto"/>
          <w:sz w:val="24"/>
          <w:szCs w:val="24"/>
          <w:lang w:val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8265</wp:posOffset>
            </wp:positionH>
            <wp:positionV relativeFrom="paragraph">
              <wp:posOffset>-370205</wp:posOffset>
            </wp:positionV>
            <wp:extent cx="6116320" cy="1239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00" w:before="0" w:after="0"/>
        <w:ind w:left="-15" w:right="-15" w:hanging="0"/>
        <w:jc w:val="right"/>
        <w:rPr>
          <w:rFonts w:ascii="Times New Roman" w:hAnsi="Times New Roman" w:eastAsia="TTE1862DF8t00" w:cs="Times New Roman"/>
          <w:b/>
          <w:b/>
          <w:bCs/>
          <w:color w:val="000000"/>
          <w:sz w:val="22"/>
          <w:szCs w:val="22"/>
        </w:rPr>
      </w:pPr>
      <w:r>
        <w:rPr>
          <w:rFonts w:eastAsia="TTE1862DF8t00" w:cs="Times New Roman" w:ascii="Times New Roman" w:hAnsi="Times New Roman"/>
          <w:b/>
          <w:bCs/>
          <w:color w:val="000000"/>
          <w:sz w:val="22"/>
          <w:szCs w:val="22"/>
        </w:rPr>
        <w:t>Wałbrzych, dnia 06.02.2013 r.</w:t>
      </w:r>
    </w:p>
    <w:p>
      <w:pPr>
        <w:pStyle w:val="Normal"/>
        <w:jc w:val="both"/>
        <w:rPr>
          <w:rFonts w:ascii="Times New Roman" w:hAnsi="Times New Roman" w:eastAsia="TTE1862DF8t00" w:cs="Times New Roman"/>
          <w:b/>
          <w:b/>
          <w:bCs/>
          <w:color w:val="000000"/>
          <w:sz w:val="22"/>
          <w:szCs w:val="22"/>
        </w:rPr>
      </w:pPr>
      <w:r>
        <w:rPr>
          <w:rFonts w:eastAsia="TTE1862DF8t00" w:cs="Times New Roman" w:ascii="Times New Roman" w:hAnsi="Times New Roman"/>
          <w:b/>
          <w:bCs/>
          <w:color w:val="000000"/>
          <w:sz w:val="22"/>
          <w:szCs w:val="22"/>
        </w:rPr>
        <w:t>BO.271-14/13</w:t>
      </w:r>
    </w:p>
    <w:p>
      <w:pPr>
        <w:pStyle w:val="Normal"/>
        <w:jc w:val="both"/>
        <w:rPr>
          <w:rFonts w:ascii="Times New Roman" w:hAnsi="Times New Roman" w:eastAsia="TTE1862DF8t00" w:cs="Times New Roman"/>
          <w:b/>
          <w:b/>
          <w:bCs/>
          <w:color w:val="000000"/>
          <w:sz w:val="22"/>
          <w:szCs w:val="22"/>
        </w:rPr>
      </w:pPr>
      <w:r>
        <w:rPr>
          <w:rFonts w:eastAsia="TTE1862DF8t00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>WSZYSCY WYKONAWC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tyczy: Postępowania o zamówienie publiczne na zadanie pn.: </w:t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 xml:space="preserve"> </w:t>
      </w:r>
    </w:p>
    <w:p>
      <w:pPr>
        <w:pStyle w:val="Normal"/>
        <w:spacing w:lineRule="atLeast" w:line="200"/>
        <w:ind w:left="-15" w:right="-15" w:hanging="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danie nr 1: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pl-PL"/>
        </w:rPr>
        <w:t>Zakup i montaż Systemu Informacji Miejskiej Miasta Wałbrzycha</w:t>
      </w:r>
      <w:r>
        <w:rPr>
          <w:rFonts w:cs="Times New Roman" w:ascii="Times New Roman" w:hAnsi="Times New Roman"/>
          <w:b/>
          <w:bCs/>
          <w:sz w:val="22"/>
          <w:szCs w:val="22"/>
        </w:rPr>
        <w:t>”</w:t>
      </w:r>
    </w:p>
    <w:p>
      <w:pPr>
        <w:pStyle w:val="Normal"/>
        <w:tabs>
          <w:tab w:val="clear" w:pos="709"/>
          <w:tab w:val="left" w:pos="315" w:leader="none"/>
        </w:tabs>
        <w:spacing w:lineRule="atLeast" w:line="200" w:before="0" w:after="0"/>
        <w:ind w:left="-15" w:right="-1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pacing w:val="-6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-6"/>
          <w:sz w:val="22"/>
          <w:szCs w:val="22"/>
          <w:lang w:val="pl-PL" w:eastAsia="zxx" w:bidi="zxx"/>
        </w:rPr>
        <w:t>Zadanie nr 2: „Wykonanie gablot informacyjnych”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pacing w:val="-6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-6"/>
          <w:sz w:val="22"/>
          <w:szCs w:val="22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TTE17929A8t00" w:cs="Times New Roman" w:ascii="Times New Roman" w:hAnsi="Times New Roman"/>
          <w:b w:val="false"/>
          <w:bCs w:val="false"/>
          <w:color w:val="auto"/>
          <w:sz w:val="22"/>
          <w:szCs w:val="22"/>
          <w:lang w:val="pl-PL" w:bidi="ar-SA"/>
        </w:rPr>
        <w:tab/>
        <w:t>Zamawiający działając na podstawie art. 38 ustawy dnia 29 stycznia 2004r. Prawo zamówień publicznych (tekst jednolity  z 2010r., Dz. U.  Nr 113, poz. 759  ze zm.) udziela odpowiedzi na zapytania dotyczące treści Załącznika nr 1 do Specyfikacji Istotnych Warunków Zamówienia:</w:t>
      </w:r>
    </w:p>
    <w:p>
      <w:pPr>
        <w:pStyle w:val="Normal"/>
        <w:jc w:val="both"/>
        <w:rPr>
          <w:rStyle w:val="StrongEmphasis"/>
          <w:rFonts w:ascii="Times New Roman" w:hAnsi="Times New Roman" w:eastAsia="TTE17929A8t00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/>
      </w:r>
    </w:p>
    <w:p>
      <w:pPr>
        <w:pStyle w:val="Normal"/>
        <w:jc w:val="both"/>
        <w:rPr>
          <w:rFonts w:ascii="Times New Roman" w:hAnsi="Times New Roman" w:eastAsia="TTE17929A8t00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TE17929A8t00" w:cs="Times New Roman" w:ascii="Times New Roman" w:hAnsi="Times New Roman"/>
          <w:b/>
          <w:bCs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ytanie nr 1: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Co ma przedstawiać znak laserowy w wewnętrznej warstwie folii? –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dot. Ad. 1 w Załączniku nr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single"/>
        </w:rPr>
        <w:t>Odpowiedź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  <w:tab/>
        <w:t>Nie jest jeszcze ustalone dokładnie jaki będzie znak laserowy, w chwili obecnej zamawiający planuje, że znak laserowy w wewnętrznej stronie folii będzie zawierał logo Gminy Wałbrzych, napis UM Wałbrzych oraz rok – 2013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ytanie nr 2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 xml:space="preserve">Jaki kształt ma mieć maskownica ozdobna? Czy ozdobny kapsel z kulą może być wykonany z aluminium? Czy Zamawiający dysponuje wzorem (rysunkiem) maskownicy i kapsla ozdobnego? – </w:t>
      </w:r>
      <w:r>
        <w:rPr>
          <w:rFonts w:cs="Times New Roman" w:ascii="Times New Roman" w:hAnsi="Times New Roman"/>
          <w:i/>
          <w:iCs/>
          <w:sz w:val="22"/>
          <w:szCs w:val="22"/>
        </w:rPr>
        <w:t>dot. Ad. 2 w Załączniku nr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single"/>
        </w:rPr>
        <w:t>Odpowiedź: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 xml:space="preserve"> 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Należy zwrócić uwagę, że słupek powinien być wyposażony w dwie maskownice: jedna u góry słupka o wysokości 1 m, która będzie maskować montaż tabliczek kierunkowych, a druga przy podłożu wykonana z żeliwa lub aluminium. Kształt maskownicy ozdobnej: preferowana będzie stylizacja XIX wieczna, powinna nawiązywać do innych elementów małej architektury montowanych w centrum Wałbrzycha. Kapsel z kulą również powinien nawiązywać do innych elementów małej architektury centrum Wałbrzycha (jak np. na ulicy Sienkiewicza) Zamawiający załącza rysunek stylizacji maskownic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ytanie nr 3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 xml:space="preserve">Czy Zamawiający dysponuje schematem (rysunkiem) konstrukcji spawnej z rury nierdzewnej? – </w:t>
      </w:r>
      <w:r>
        <w:rPr>
          <w:rFonts w:cs="Times New Roman" w:ascii="Times New Roman" w:hAnsi="Times New Roman"/>
          <w:i/>
          <w:iCs/>
          <w:sz w:val="22"/>
          <w:szCs w:val="22"/>
        </w:rPr>
        <w:t>dot. Ad. 4 w Załączniku nr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single"/>
        </w:rPr>
        <w:t>Odpowiedź: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 xml:space="preserve"> 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Zamawiający nie dysponuje rysunkiem konstrukcji, konstrukcja proponowana przez wykonawcę powinna uwzględniać parametry tablicy montowanej na tej konstrukcji oraz stylizację o której mowa w pkt.2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ytanie nr 4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 xml:space="preserve">Czy Zamawiający dysponuje  schematem (rysunkiem) konstrukcji? Jaki sposób kotwienia słupków w podłożu przewidział Zamawiający? – </w:t>
      </w:r>
      <w:r>
        <w:rPr>
          <w:rFonts w:cs="Times New Roman" w:ascii="Times New Roman" w:hAnsi="Times New Roman"/>
          <w:i/>
          <w:iCs/>
          <w:sz w:val="22"/>
          <w:szCs w:val="22"/>
        </w:rPr>
        <w:t>dot. Ad. 7 w Załączniku nr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single"/>
        </w:rPr>
        <w:t>Odpowiedź: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 xml:space="preserve"> 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Zamawiający nie dysponuje rysunkiem konstrukcji. Sposób kotwienia słupków taki, jak w 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Ad. 8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„Montaż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Słupków”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oraz pkt 5 poniższej odpowiedzi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ytanie nr 5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 xml:space="preserve">Czy Zamawiający dopuszcza montaż słupków poprzez betonowanie w fundamencie w zamian za montaż na kotwach? – </w:t>
      </w:r>
      <w:r>
        <w:rPr>
          <w:rFonts w:cs="Times New Roman" w:ascii="Times New Roman" w:hAnsi="Times New Roman"/>
          <w:i/>
          <w:iCs/>
          <w:sz w:val="22"/>
          <w:szCs w:val="22"/>
        </w:rPr>
        <w:t>dot. Ad. 8 w Załączniku nr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single"/>
        </w:rPr>
        <w:t>Odpowiedź: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 xml:space="preserve"> 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Zamawiający nie dopuszcza montażu poprzez betonowanie w fundamencie. Montaż wyłącznie w stopie żelbetowej, w zbrojeniu należy wykorzystać pręty fi 12mm Stal RB 500 W. Kotwy fundamentowe "U" fi 14 stal 18G2A powinny być zaczepione w zbrojeniu stopy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ytanie nr 6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 xml:space="preserve">Co Zamawiający rozumie pod pojęciem wykonania koncepcji wskazywania obiektów? –  </w:t>
      </w:r>
      <w:r>
        <w:rPr>
          <w:rFonts w:cs="Times New Roman" w:ascii="Times New Roman" w:hAnsi="Times New Roman"/>
          <w:i/>
          <w:iCs/>
          <w:sz w:val="22"/>
          <w:szCs w:val="22"/>
        </w:rPr>
        <w:t>dot. Ad. 14 w Załączniku nr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single"/>
        </w:rPr>
        <w:t>Odpowiedź: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 xml:space="preserve"> 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Koncepcja wskazywania dojścia do obiektów powinna uwzględniać propozycję rozprowadzenia ruchu pieszego do najważniejszych obiektów zabytkowych, kulturalnych, sakralnych i rekreacyjnych oraz obiektów użyteczności publicznej. Przykładowo: Należy opracować koncepcję doprowadzenia turysty (lub mieszkańca) do Muzeum w Wałbrzychu. Należy więc dopasować trasę przejścia i skorelować ją z ustawionymi słupkami. Np. Dojście z Placu Grunwaldzkiego, wskazanie Muzeum i podanie odległości np. 850m. Na kolejnym słupku należy ponownie uwzględnić kierunek i odległość do obiektu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Koncepcja ma zatem przyjąć zasady doprowadzenia turystów do wymienionych obiektów, uwzględniając najbardziej optymalną trasę do danego obiektu, podać bieżącą odległość turysty od obiektu oraz wskazać jego kierunek. W związku z tym pierwszym elementem do uzgodnienia z zamawiającym będzie koncepcja rozprowadzenia ruchu pieszego, następnym elementem będzie wykonanie tablic zgodnych z zaproponowaną przez wykonawcę i zaakceptowaną przez zamawiającego koncepcją. Koncepcję należy przygotować zatem biorąc pod uwagę ustawienie każdego słupka (43 szt) oraz lokalizację obiektów względem nic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Po rozstrzygnięciu przetargu Zamawiający dostarczy listę obiektów, do których należy wykonać koncepcję rozprowadzenia ruchu pieszego, oraz poda lokalizacje wszystkich słupków i gablot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ytanie nr 7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 xml:space="preserve">Czy Zamawiający wymaga wykonania przez Wykonawcę projektu rozmieszczenia elementów SIM oraz projektów graficznych wraz z projektami konstrukcji, tabliczek, słupków, gablot itd.?  – </w:t>
      </w:r>
      <w:r>
        <w:rPr>
          <w:rFonts w:cs="Times New Roman" w:ascii="Times New Roman" w:hAnsi="Times New Roman"/>
          <w:i/>
          <w:iCs/>
          <w:sz w:val="22"/>
          <w:szCs w:val="22"/>
        </w:rPr>
        <w:t>dot. Ad. 14 w Załączniku nr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single"/>
        </w:rPr>
        <w:t>Odpowiedź: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 xml:space="preserve"> 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Zamawiający nie wymaga projektu rozmieszczenia elementów SIM. Zamawiający przekaże wykonawcy projekt zagospodarowania terenu uwzględniający miejsca montażu słupków, gablot i tablic na konstrukcjach. Wszelkie Projekty graficzne wszystkich elementów mają być zaproponowane przez wykonawce i zaakceptowane przez zamawiającego, zamawiający ma prawo zgłaszać uwagi do wszystkich projektów graficznych i ostatecznie je akceptuje. Projekty konstrukcji słupków i gablot zgodne z parametrami specyfikacji, wykonawca jest zobowiązany wykonać samodzielnie i przedstawić do uzgodnienia z Zamawiającym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Przewodniczący Komisji Przetargowej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Wojciech Karczewsk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34:00Z</dcterms:created>
  <dc:creator/>
  <dc:description/>
  <dc:language>en-US</dc:language>
  <cp:lastModifiedBy/>
  <cp:lastPrinted>2013-02-06T10:23:00Z</cp:lastPrinted>
  <cp:revision>0</cp:revision>
  <dc:subject/>
  <dc:title/>
</cp:coreProperties>
</file>