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2.01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3/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2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Dostawa materiałów biurowych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pl-PL" w:bidi="ar-SA"/>
              </w:rPr>
              <w:t>dla Urzędu Miejskiego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zapytania o cenę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a Zadanie nr 1: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 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Na Zadanie nr 2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czba otrzymanych ofert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Na Zadanie nr 3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czba otrzymanych ofert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3</w:t>
            </w:r>
          </w:p>
        </w:tc>
      </w:tr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 zadanie nr 1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Techniki Biurowej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BIURO BIS”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Niepodległości 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0 Wałbrz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: 41 389,50 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a Zadanie nr 2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Techniki Biurowej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BIURO BIS”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Niepodległości 3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0 Wałbrz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: 20 085,06 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a Zadanie nr 3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Handlowo-Usługowe KIM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masz Połeć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l.Chrobrego 4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300 Wałbrzych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: 35 741,93 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08"/>
        <w:gridCol w:w="2057"/>
        <w:gridCol w:w="2062"/>
        <w:gridCol w:w="2065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firmy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1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2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nr 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ndlowo-Usługowe KIM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masz Połeć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l.Chrobrego 4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300 Wałbrzych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2 927,00 zł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 078,43 zł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741,93 zł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URO-BIURO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łgorzata Łapińska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.Tuwima 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0 Wałbrzych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----------------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-----------------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1 956,53 zł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Techniki Biurowej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BIURO BIS”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Niepodległości 3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0 Wałbrzych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 389,50 zł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85,06 zł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 341,59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970"/>
        <w:gridCol w:w="2940"/>
        <w:gridCol w:w="294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2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4 pkt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0 pkt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2 pk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83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mawiający informuje, że zgodnie z art. 94 ust. 2 pkt 3 ustawy Prawo zamówień publicznych, umowa z wybranym Wykonawcą może być zawarta przed upływem terminów o których mowa w art. 94 ust. 1 pkt 2 ustawy Prawo zamówień publicznych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wodniczący Komisji Przetargow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Ernest Trus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1-22T14:21:00Z</cp:lastPrinted>
  <dcterms:modified xsi:type="dcterms:W3CDTF">2010-07-27T09:55:56Z</dcterms:modified>
  <cp:revision>6</cp:revision>
  <dc:subject/>
  <dc:title>URZĄD MIEJSKI</dc:title>
</cp:coreProperties>
</file>