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ałbrzych, dnia  22.01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BO.271-7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nie dokumentacji projektowo-kosztorysowej dla zadania polegającego na zagospodarowaniu terenu ul. Rycerskiej w Wałbrzych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ytanie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 w:val="false"/>
          <w:color w:val="auto"/>
          <w:kern w:val="2"/>
          <w:sz w:val="22"/>
          <w:szCs w:val="22"/>
          <w:lang w:val="pl-PL" w:eastAsia="zxx" w:bidi="zxx"/>
        </w:rPr>
        <w:t>Czy Zamawiający posiada Miejscowy Plan Zagospodarowania terenu dla terenu objętego inwestycją? Brak MPZP będzie skutkował koniecznością wystąpienia o decyzje lokalizacji inwestycji celu publicznego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Odpowiedź 1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Zamawiający posiada Miejscowy Plan Zagospodarowania terenu dla wszystkich działek objętych inwestycją (działki nr 377/2, 377/4, 377/5, 377/7, 377/8, 378/3, 378/4, 379/1, 380/3, 380/4, 380/5, 380/6,  380/7, 383/1, 383/2, 383/3, 384/1, 384/2, 384/3, 389/1, 389/2, 389/3, 390/5, 396/5, obręb nr 27 Śródmieście), za wyjątkiem działki nr 403/1, która nie jest objęta Miejscowym Planem Zagospodarowania,  prace na tej działce będą obejmowały wyłącznie prace odtworzeniowe oraz prace dot. sieci podziemnych, w związku z tym decyzja o ustaleniu lokalizacji inwestycji celu publicznego lub decyzja o warunkach zabudowy nie będzie wymagana.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 xml:space="preserve">Pytanie 2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w w:val="90"/>
          <w:kern w:val="2"/>
          <w:sz w:val="22"/>
          <w:szCs w:val="22"/>
          <w:u w:val="none"/>
          <w:lang w:val="pl-PL" w:eastAsia="zxx" w:bidi="zxx"/>
        </w:rPr>
        <w:t xml:space="preserve">Czy zamawiający posiada decyzje o środowiskowych uwarunkowaniach </w:t>
      </w: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przedsięwzięcia? Dla inwestycji polegającej na budowie ponad 100 miejsc parkingowych taka decyzja jest niezbędna do uzyskania Pozwolenia na Budowę. Z naszego doświadczenia wynika, że czas wydawania takiej decyzji to min. 2 miesiące jeśli w ramach decyzji nie będzie opracowywany raport oddziaływania na środowisko. W związku z powyższym termin wykonania Projektu Budowlanego 29.03.2013 jest niewykonalny. Czy Zamawiający przewiduje przedłużenie terminu w związku z procedurami administracyjnymi?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 xml:space="preserve">Odpowiedź 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w w:val="9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w w:val="90"/>
          <w:kern w:val="2"/>
          <w:sz w:val="22"/>
          <w:szCs w:val="22"/>
          <w:u w:val="none"/>
          <w:lang w:val="pl-PL" w:eastAsia="zxx" w:bidi="zxx"/>
        </w:rPr>
        <w:t>Zamawiający nie posiada decyzji o środowiskowych uwarunkowaniach przedsięwzięcia. Zamawiający przewiduje przedłużenie terminu w związku z procedurami administracyjnymi, jeśli zajdzie taka konieczność.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w w:val="9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w w:val="90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Pytanie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Czy przedstawiona koncepcja zagospodarowania terenu została zaakceptowana przez Wojewódzkiego Konserwatora Zabytków?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Odpowiedź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dstawiona koncepcja zagospodarowania terenu została zaakceptowana przez Wojewódzkiego Konserwatora Zabytków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>Czy Zamawiający posiada dokumentację stanu istniejącego (inwentaryzacja, książka obiektu) budynków przewidzianych do rozbiórk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4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awiający nie posiada dokumentacji stanu istniejącego budynków przewidzianych do rozbiórki.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pacing w:val="-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pacing w:val="-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5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2"/>
          <w:szCs w:val="22"/>
          <w:lang w:eastAsia="ar-SA" w:bidi="ar-SA"/>
        </w:rPr>
        <w:t>Czy Zamawiający posiada wiedzę w jaki sposób połączone są stykające się ściany budynków 5a i 9 oraz 5b i 7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5 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udynki 9 i 7 są budynkami wolnostojącymi.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6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2"/>
          <w:szCs w:val="22"/>
          <w:lang w:eastAsia="ar-SA" w:bidi="ar-SA"/>
        </w:rPr>
        <w:t>Czy w Zamawiający przewidział również konieczność wykonania przypór stabilizujących budynki 9 i 7? Obecnie ściany zewnętrzne są stabilizowane przez budynek 5a, 5b, 5c, po ich rozbiórce prawdopodobnie wystąpić konieczność podparcia śc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6 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pacing w:val="-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pacing w:val="-2"/>
          <w:sz w:val="22"/>
          <w:szCs w:val="22"/>
          <w:lang w:eastAsia="ar-SA" w:bidi="ar-SA"/>
        </w:rPr>
        <w:t>Budynki 9 i 7 są budynkami wolnostojącymi, należy przewidzieć naprawę elewacji wymienionych budynków po wyburzeniach budynków 5a, 5b i 5c.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7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2"/>
          <w:szCs w:val="22"/>
          <w:lang w:eastAsia="ar-SA" w:bidi="ar-SA"/>
        </w:rPr>
        <w:t>Czy Zamawiający dysponuje na cele budowlane nieruchomościami 9 i 7? Budynki 5a,5b,5c przylegają bezpośrednio do pozostawianych budynków. W ramach rozbiórki konieczne będą co najmniej prace na elewacjach budynków 7 i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7 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udynek 9 jest własnością Gminy Wałbrzych, natomiast budynek nr 7 jest budynkiem wspólnotowym, Wykonawca ma obowiązek uzyskać zgodę wspólnoty na prowadzenie prac na elewacjach budynków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ab/>
        <w:tab/>
        <w:t xml:space="preserve">Przewodnicząca Komisji Przetargowej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1-22T09:41:00Z</cp:lastPrinted>
  <cp:revision>0</cp:revision>
  <dc:subject/>
  <dc:title/>
</cp:coreProperties>
</file>