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Sprzęt ruchomy –  wyposażenie zespołu pomieszczeń zlokalizowanych na III piętrze Zamku Książ i objęty zapytaniem ofertowym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r>
    </w:p>
    <w:tbl>
      <w:tblPr>
        <w:tblW w:w="949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858"/>
        <w:gridCol w:w="2130"/>
        <w:gridCol w:w="853"/>
        <w:gridCol w:w="1005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Symbo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System AV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atryca video CV 8x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VS-88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atryca video HDMI 6x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VS-66H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Nadajnik sygnału HDMI do transmisji skrętką DGK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T-5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Odbiornik sygnału HDMI transmitowanego skrętk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T-572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chwyt montażowy rack 19" dla nad/odb/HDM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K-4P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kaler HDMI&amp;VGA to HDM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VP-4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Transkoder sygnałów kompozyt (CV) / komponent (YPbPr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FC-10Dx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chwyt montażowy rack 19" dla transkoderów FC-10Dx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K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lawiatura sterują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C-53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Jednostka sterują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L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chwyt montażowy rack 19" dla jedn. Ster. SL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K-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onitor dotykowy i-pad 10'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iP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Oprogramowanie klient/serwer do sterowania + licencj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terownik serwer pośredniczą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MX NI-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outer WiF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ikroTik RB751G-2H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atryca audio 8x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Dynacord P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nalogowy moduł wejściowy do P64 - 8 x li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I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nalogowy moduł wyjściowy do P64, 8 x li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O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Wzmacniacz mocy - WY transformatorowe 2 x 250W / 100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CL 1225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Odbiornik mikrofonów bezprzew.  780 - 822 M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EM 100 G3 D-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ikrofon (nadajnik) bezprzewodowy 718-790 M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KM 2000 BK-CW-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Eliminator wzbudzeń akus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abine FBX2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pliter sygnału antenow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ennheiser ASA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asilacz do split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ennheiser NT 1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Wzmacniacz anten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ennheiser AB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ntena dookólna UH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ennheiser A-1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chwyt montażowy rack 19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ennheiser GA-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amera NVC-GDN5801C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NVC-GDN5801C-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Obiektyw do kamer megapikselow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YV2.8x2.8LA-SA2(L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chwyt do kame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Zasilacz 12VDC, 4 wyjścia 0,5A, zabezpieczenie warystorowe, obudowa - zamykana szaf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PULSAR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onitor profesjonalny LED 55" z funkcją Twin Pic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ONY FWD-55B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Głośniki do monitora SO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ONY SSSPG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p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Głośniki do monitora SONY (zabudowa w szafi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DL-SF 06-100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p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chwyt ścienny do monitora ścienny płas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Dwudrożny głośnik ścien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ASK6T-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ccess Point Ubiquiti UniF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biquiti UniF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witch Cisco SLM224GT SF 200-24 24-Port 10/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LM224GT SF 200-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FP SX 850nm 550m moduł optyczny GBC Photonic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GBC Photoni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outer - MikroTik RB751G-2HnD, 2xWAN(RJ45), 3xLAN, VPN(32 tunele), Zarz. pasmem, US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ikroTik RB751G-2H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atch-cord SC/LC duplex 1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  <w:t>Materiały instalacyjne wraz z  instalacją i konfiguracją system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Zestaw mobilny sprzętu konferencyjneg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Ekran na statyw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VIZ-ART. 244x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rojektor z obiektywem ultraszerokokątny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itsubishi-hc3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Głośnik aktywny z własnym akumulatorem, możliwością podłączenia dysku USB, oraz urządzeń zewnętr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GATT AUDIO MONTY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tatyw do głośni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ccess Point Ubiquiti UniF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biquiti UniF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amera H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ony HDR-PJ260V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Pozostałe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tojak na ekran 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onitor profesionalny LED 46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FWD-46EX650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kaler HDMI&amp;VGA to HDMI (zamontowany w stołac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VP-4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Wzmacniacz dystrybucyjny 1:2 HDMI (zamontowany w stołac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VM-2Hx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edia port Schulte MAGNAT Box (czarny mat) 2xRJ45 kat.5e, 2X230V, przewody w komplecie (od 2 do 7m) (zamontowany w stole niski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edia port Schulte MAGNAT Box (czarny mat) 1xRJ45 kat.5e, 1x230V, 1xHDMI, 1xVGA, 1xAudio, przewody w komplecie (2m) (zamontowany w stole niski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edia port MAGNAT Frame (czarny mat) 2xRJ45 kat.5e, 2X230V, przewody w komplecie (od 2 do 7m) (zamontowany w stole wysoki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edia port MAGNAT Frame (czarny mat) 1xRJ45 kat.5e, 1x230V, 1xHDMI, 1xVGA, 1xAudio, przewody w komplecie (2m) (zamontowany w stole wysoki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witch Cisco SF 100 -24 24 port 10/100 (zamontowany w stołac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ccess Point Ubiquiti UniFi (zamontowany w stołac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biquiti UniF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Sprzęt dodatkowy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aptop (ultrabook)+Window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ltrabook LENOVO IdeaPad U310 59332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akiet Off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Ultrabook Mac + i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MacBook Pro 13'' (MD101PL/A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Tabl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Tablet 10”</w:t>
            </w:r>
          </w:p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Apple iPad 16G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Drukarka kart plastikowych (identyfikatory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agicard Pron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serokopiarka z podajnikiem dokumentów, podstawą i toner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onica Minolta bizhub 2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Meble konferencyj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afy na monitory LC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amy na monitory LC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rzesła bez podłokietni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Fameg A-02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rzesła z podłokietniki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Fameg B-02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tół konferencyjny nis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Stół konferencyjny wyso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5" w:h="16837"/>
      <w:pgMar w:left="1134" w:right="1134" w:gutter="0" w:header="1134" w:top="187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ind w:left="0" w:right="0" w:hanging="0"/>
      <w:jc w:val="right"/>
      <w:rPr>
        <w:rFonts w:ascii="Times New Roman" w:hAnsi="Times New Roman"/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Załącznik nr 1a</w:t>
    </w:r>
  </w:p>
  <w:p>
    <w:pPr>
      <w:pStyle w:val="Normal"/>
      <w:bidi w:val="0"/>
      <w:spacing w:lineRule="auto" w:line="240"/>
      <w:ind w:left="0" w:right="0" w:hanging="0"/>
      <w:jc w:val="right"/>
      <w:rPr>
        <w:rFonts w:ascii="Times New Roman" w:hAnsi="Times New Roman"/>
        <w:sz w:val="20"/>
        <w:szCs w:val="20"/>
        <w:u w:val="none"/>
      </w:rPr>
    </w:pPr>
    <w:r>
      <w:rPr>
        <w:sz w:val="20"/>
        <w:szCs w:val="20"/>
        <w:u w:val="none"/>
      </w:rPr>
    </w:r>
  </w:p>
</w:hdr>
</file>

<file path=word/settings.xml><?xml version="1.0" encoding="utf-8"?>
<w:settings xmlns:w="http://schemas.openxmlformats.org/wordprocessingml/2006/main">
  <w:zoom w:percent="83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NumberingSymbols">
    <w:name w:val="Numbering Symbols"/>
    <w:qFormat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3</Pages>
  <Words>757</Words>
  <CharactersWithSpaces>4262</CharactersWithSpaces>
  <Paragraphs>3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 a</cp:lastModifiedBy>
  <cp:lastPrinted>2008-12-23T12:12:44Z</cp:lastPrinted>
  <dcterms:modified xsi:type="dcterms:W3CDTF">2013-01-16T10:50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