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25.01.2013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/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2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konanie dokumentacji projektowo - kosztorysowej dla zadania polegającego na  zagospodarowaniu terenu Placu Magistrackiego w Wałbrzychu na podstawie koncepcji autorstwa: ASPA Pracownia Architektoniczna sp. z o.o. z siedzibą przy ul. Zielonego Dębu 6, 51- 621 Wrocła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GRIMA Architektura i Krajobraz sp. z o.o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dres firmy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01 – 443 Warszawa, ul. Ciołka 16, lok. 230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wybranej oferty:  170 355,00 zł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Zbiorcze zestawienie i porównanie złożonych ofert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228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364"/>
        <w:gridCol w:w="1578"/>
        <w:gridCol w:w="1478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Cena /brutto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43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RIMA Architektura i Krajobraz sp. z o.o., ul. Ciołka 16, lok. 230, 01 – 443 Warszaw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70 355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.00 pkt</w:t>
            </w:r>
          </w:p>
        </w:tc>
      </w:tr>
      <w:tr>
        <w:trPr>
          <w:trHeight w:val="54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almett – Markowe Ogrody S.C., Marek Stefański, Bartłomiej Gasparski, ul. Arbuzowa 14/26, 02 – 747 Warszaw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178 736,22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,53 pkt</w:t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gnieszka Kosik – Wolny Autorska Pracownia Architektury, ul. Damrota 37/2, 50 – 306 Wrocław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77 12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,62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SPA Pracownia Architektoniczna, Aleksander Szarapo, ul. Kwiatowa 13, 58 – 306 Wałbrzych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55 47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,79 pkt</w:t>
            </w:r>
          </w:p>
        </w:tc>
      </w:tr>
      <w:tr>
        <w:trPr>
          <w:trHeight w:val="51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5. 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Vertigo Margareta Jarczewska, ul. Jackowskiego 33, </w:t>
              <w:br/>
              <w:t>51 – 661 Wrocław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72 2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,89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Uowa z wybranym wykonawcą zostanie zawarta w formie pisemnej, nie wcześniej niż 5 dni od dnia przesłania zawiadomienia o wyborze oferty w sposób określony w art. 27 ust. 2 Ustawy pzp, z zastrzeżeniem  art.183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1-25T07:59:00Z</cp:lastPrinted>
  <dcterms:modified xsi:type="dcterms:W3CDTF">2007-07-31T09:40:24Z</dcterms:modified>
  <cp:revision>5</cp:revision>
  <dc:subject/>
  <dc:title>URZĄD MIEJSKI</dc:title>
</cp:coreProperties>
</file>