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06.12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BO.271-14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yfikacja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 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i sukcesywna dostawa tablic rejestracyj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ziałając zgodnie z art. 38 ust. 4 ustawy z dnia 29 stycznia 2004r Prawo zamówień publicznych (tekst jednolity: Dz.U. Z 2010r Nr 113 poz. 759 ze zm.) zamawiający modyfikuje zapisy w Specyfikacji Istotnych Warunków Zamówienia, w następującym zakres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. Część 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rzedmiot zamówienia i termin jego realizacji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nkt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– Opis przedmiotu zamówienia.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eastAsia="ar-SA" w:bidi="ar-SA"/>
        </w:rPr>
        <w:t>Rodzaje i ilości tablic rejestracyjnych objętych zamówieniem: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tablice samochodowe jednorzędowe lub dwurzędowe zwyczajne, tymczasowe – 40.000 kpl.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tablice dla przyczep jednorzędowe lub dwurzędowe zwyczajne, tymczasowe – 1.600 szt.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tablice motocyklowe i ciągnikowe zwyczajne – 1.600 szt.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tablice motorowerowe – 1.200 szt.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tablice indywidualne i zabytkowe samochodowe – 200 kpl.</w:t>
      </w:r>
    </w:p>
    <w:p>
      <w:pPr>
        <w:pStyle w:val="Normal"/>
        <w:numPr>
          <w:ilvl w:val="0"/>
          <w:numId w:val="0"/>
        </w:numPr>
        <w:spacing w:lineRule="atLeast" w:line="200" w:before="57" w:after="57"/>
        <w:ind w:left="14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>6) tablice indywidualne i zabytkowe motocyklowe – 40 szt.</w:t>
      </w:r>
    </w:p>
    <w:p>
      <w:pPr>
        <w:pStyle w:val="Normal"/>
        <w:numPr>
          <w:ilvl w:val="0"/>
          <w:numId w:val="0"/>
        </w:numPr>
        <w:spacing w:lineRule="atLeast" w:line="200" w:before="57" w:after="57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eastAsia="ar-SA" w:bidi="ar-SA"/>
        </w:rPr>
        <w:t>Rodzaje i ilości tablic rejestracyjnych objętych zamówieniem: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tablice samochodowe jednorzędowe lub dwurzędowe zwyczajne, tymczasowe – 10.000 kpl.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tablice dla przyczep jednorzędowe lub dwurzędowe zwyczajne, tymczasowe – 400 szt.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tablice motocyklowe i ciągnikowe zwyczajne – 400 szt.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tablice motorowerowe – 300 szt.</w:t>
      </w:r>
    </w:p>
    <w:p>
      <w:pPr>
        <w:pStyle w:val="TextBody"/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tablice indywidualne i zabytkowe samochodowe – 50 kpl.</w:t>
      </w:r>
    </w:p>
    <w:p>
      <w:pPr>
        <w:pStyle w:val="Normal"/>
        <w:numPr>
          <w:ilvl w:val="0"/>
          <w:numId w:val="0"/>
        </w:numPr>
        <w:spacing w:lineRule="atLeast" w:line="200" w:before="57" w:after="57"/>
        <w:ind w:left="14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ar-SA" w:bidi="ar-SA"/>
        </w:rPr>
        <w:t>6) tablice indywidualne i zabytkowe motocyklowe – 10 szt.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ar-SA" w:bidi="ar-SA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ar-SA" w:bidi="ar-SA"/>
        </w:rPr>
        <w:t>2. Część 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 w:bidi="ar-SA"/>
        </w:rPr>
        <w:t xml:space="preserve"> – Przedmiot zamówienia i termin jego realizacji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ar-SA" w:bidi="ar-SA"/>
        </w:rPr>
        <w:t>punkt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 w:bidi="ar-SA"/>
        </w:rPr>
        <w:t xml:space="preserve"> – Opis przedmiotu zamówienia.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 w:bidi="ar-SA"/>
        </w:rPr>
        <w:t xml:space="preserve"> 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eastAsia="ar-SA" w:bidi="ar-SA"/>
        </w:rPr>
        <w:t xml:space="preserve">Zamawiający zastrzega, iż pierwszy – miesięczny zapas tablic winien być dostarczony do dnia 2 stycznia 2013 r. </w:t>
      </w:r>
    </w:p>
    <w:p>
      <w:pPr>
        <w:pStyle w:val="TextBody"/>
        <w:spacing w:lineRule="atLeast" w:line="20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g podanych niżej ilości:</w:t>
      </w:r>
    </w:p>
    <w:p>
      <w:pPr>
        <w:pStyle w:val="TextBody"/>
        <w:tabs>
          <w:tab w:val="clear" w:pos="709"/>
          <w:tab w:val="left" w:pos="713" w:leader="none"/>
        </w:tabs>
        <w:spacing w:lineRule="atLeast" w:line="200" w:before="57" w:after="57"/>
        <w:ind w:left="14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tablice samochodowe jednorzędowe lub dwurzędowe zwyczajne – 8.000 kpl., </w:t>
        <w:br/>
        <w:t xml:space="preserve">w tym tymczasowe – 100 kpl. </w:t>
      </w:r>
    </w:p>
    <w:p>
      <w:pPr>
        <w:pStyle w:val="TextBody"/>
        <w:tabs>
          <w:tab w:val="clear" w:pos="709"/>
          <w:tab w:val="left" w:pos="728" w:leader="none"/>
        </w:tabs>
        <w:spacing w:lineRule="atLeast" w:line="200" w:before="57" w:after="57"/>
        <w:ind w:left="14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tablice dla przyczep jednorzędowe lub dwurzędowe zwyczajne, tymczasowe – 40 szt.</w:t>
      </w:r>
    </w:p>
    <w:p>
      <w:pPr>
        <w:pStyle w:val="TextBody"/>
        <w:tabs>
          <w:tab w:val="clear" w:pos="709"/>
          <w:tab w:val="left" w:pos="728" w:leader="none"/>
        </w:tabs>
        <w:spacing w:lineRule="atLeast" w:line="200" w:before="57" w:after="57"/>
        <w:ind w:left="14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tablice motocyklowe i ciągnikowe zwyczajne – 140 szt.</w:t>
      </w:r>
    </w:p>
    <w:p>
      <w:pPr>
        <w:pStyle w:val="TextBody"/>
        <w:tabs>
          <w:tab w:val="clear" w:pos="709"/>
          <w:tab w:val="left" w:pos="728" w:leader="none"/>
        </w:tabs>
        <w:spacing w:lineRule="atLeast" w:line="200" w:before="57" w:after="57"/>
        <w:ind w:left="14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zxx"/>
        </w:rPr>
        <w:t>4) tablice motorowerowe – 25 szt.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zxx"/>
        </w:rPr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ar-SA" w:bidi="ar-SA"/>
        </w:rPr>
        <w:t>ZMIENIONO N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 w:bidi="ar-SA"/>
        </w:rPr>
        <w:t xml:space="preserve"> 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eastAsia="ar-SA" w:bidi="ar-SA"/>
        </w:rPr>
        <w:t xml:space="preserve">Zamawiający zastrzega, iż pierwszy – miesięczny zapas tablic winien być dostarczony do dnia 2 stycznia 2013 r. do godz. 7.00 </w:t>
      </w:r>
    </w:p>
    <w:p>
      <w:pPr>
        <w:pStyle w:val="TextBody"/>
        <w:spacing w:lineRule="atLeast" w:line="20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g podanych niżej ilości:</w:t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tablice rejestracyjne samochodowe jednorzędowe – 1 100 kpl.</w:t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tablice rejestracyjne samochodowe dwurzędowe – 20 kpl.</w:t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tablice rejestracyjne motorowerowe dwurzędowe – 20 szt.</w:t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tablice rejestracyjne motocyklowe dwurzędowe – 35 szt.</w:t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tablice rejestracyjne tymczasowe samochodowe jednorzędowe – 100 kpl.</w:t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tablice rejestracyjne tymczasowe samochodowe dwurzędowe – 5 kpl.</w:t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tablice rejestracyjne tymczasowe motocyklowe – 5 szt.</w:t>
      </w:r>
    </w:p>
    <w:p>
      <w:pPr>
        <w:pStyle w:val="Normal"/>
        <w:tabs>
          <w:tab w:val="clear" w:pos="709"/>
          <w:tab w:val="left" w:pos="713" w:leader="none"/>
        </w:tabs>
        <w:spacing w:lineRule="atLeast" w:line="200" w:before="5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zxx"/>
        </w:rPr>
        <w:t>8) tablice rejestracyjne tymczasowe motorowerowe – 5 szt.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zxx"/>
        </w:rPr>
      </w:r>
    </w:p>
    <w:p>
      <w:pPr>
        <w:pStyle w:val="Normal"/>
        <w:spacing w:lineRule="auto" w:line="360" w:before="6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Zmianie uległy również załącznik nr 1A  do SIWZ – formularz cenowy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ozostałe zapisy Specyfikacji Istotnych Warunków Zamówienia pozostają bez zmian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resa Buła-Wojtanowsk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2-12-06T13:14:00Z</cp:lastPrinted>
  <cp:revision>0</cp:revision>
  <dc:subject/>
  <dc:title/>
</cp:coreProperties>
</file>