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4421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nr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st</w:t>
      </w:r>
      <w:r>
        <w:rPr>
          <w:rFonts w:eastAsia="TTE1D5280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TE1D5280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realizacji usługi przeprowadzenia audytu zewn</w:t>
      </w:r>
      <w:r>
        <w:rPr>
          <w:rFonts w:eastAsia="TTE1D5280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rznego projektu nr …………………………, pt. ………………………………………., realizowanego na podstawie umowy o dofinansowanie projektu nr ……………………………………..……… przez Beneficjenta ………………………………, ja …………………………………, jako wykonawca/osoba wchodząca w skład zespołu przeprowadzającego audyt zewnętrzny ww. projektu, oświadczam, iż spełniam warunek bezstronności i niezależności, tj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m udziałów, akcji lub innych tytułów własności w jednostce pełniącej rolę Beneficjenta lub w jednostce z nią stowarzyszonej, wobec niej dominującej, od niej zależnej lub współzależnej;</w:t>
      </w:r>
    </w:p>
    <w:p>
      <w:pPr>
        <w:pStyle w:val="Normal"/>
        <w:numPr>
          <w:ilvl w:val="1"/>
          <w:numId w:val="1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lub nie byłem(-am) w ostatnich 3 latach (liczonych od roku, w którym złożono ofertę do Beneficjenta) przedstawicielem prawnym (np. pełnomocnikiem), członkiem organów nadzorczych, bądź zarządzających Beneficjenta lub pracownikiem jednostki z nim stowarzyszonej, wobec niego dominującej, od niego zależnej lub współzależnej;</w:t>
      </w:r>
    </w:p>
    <w:p>
      <w:pPr>
        <w:pStyle w:val="Normal"/>
        <w:numPr>
          <w:ilvl w:val="1"/>
          <w:numId w:val="1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yłem w ostatnich 3 latach (liczonych od roku, w którym złożono ofertę do Beneficjenta) w sporządzaniu u Beneficjenta dokumentów dla projektu stanowiącego przedmiot audytu zewnętrznego projektu;</w:t>
      </w:r>
    </w:p>
    <w:p>
      <w:pPr>
        <w:pStyle w:val="Normal"/>
        <w:numPr>
          <w:ilvl w:val="1"/>
          <w:numId w:val="1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siągnąłem(-ęłam) chociażby w jednym roku w ciągu ostatnich 5 lat (liczonych od roku, w którym złożono ofertę do Beneficjenta) co najmniej 50% przychodu rocznego z tytułu świadczenia usług na rzecz jednostki pełniącej rolę Beneficjenta, jednostki wobec niej dominującej, z nią stowarzyszonej, od niej zależnej lub współzależnej (nie dotyczy to pierwszego roku działalności osoby/podmiotu przeprowadzającego audyt zewnętrzny projektu);</w:t>
      </w:r>
    </w:p>
    <w:p>
      <w:pPr>
        <w:pStyle w:val="Normal"/>
        <w:numPr>
          <w:ilvl w:val="1"/>
          <w:numId w:val="1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małżonkiem, osobą pozostającą we wspólnym pożyciu, krewnym lub powinowatym w linii prostej do drugiego stopnia, krewnym lub powinowatym w linii bocznej do drugiego stopnia lub nie jestem związany(-a) z tytułu opieki, przysposobienia lub kurateli z osobą zarządzającą lub będącą w organach nadzorczych jednostki pełniącej rolę Beneficjenta albo zatrudniającą przy prowadzeniu audytu zewnętrznego projektu takie osoby;</w:t>
      </w:r>
    </w:p>
    <w:p>
      <w:pPr>
        <w:pStyle w:val="Normal"/>
        <w:numPr>
          <w:ilvl w:val="1"/>
          <w:numId w:val="1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albo nie byłem(-am) zaangażowany(-a) bezpośrednio lub pośrednio w planowanie, przygotowanie, zarządzanie, realizację projektu podlegającego audytowi zewnętrznemu; </w:t>
      </w:r>
    </w:p>
    <w:p>
      <w:pPr>
        <w:pStyle w:val="Normal"/>
        <w:numPr>
          <w:ilvl w:val="1"/>
          <w:numId w:val="1"/>
        </w:numPr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mam 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adnych innych powodów, które spowodowałyby, 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ie spełniam warunków bezstronn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 niezale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zględem Beneficjenta;</w:t>
      </w:r>
    </w:p>
    <w:p>
      <w:pPr>
        <w:pStyle w:val="Normal"/>
        <w:numPr>
          <w:ilvl w:val="1"/>
          <w:numId w:val="1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obecnie i nie byłem(-am) w ciągu 1 roku (liczonego od roku, w którym zakończony został stosunek pracy) pracownikiem IZ RPO WD/IP RPO WD/IC/IPOC/IA w zakresie realizowanych przez te instytucje funkcji wdrażania, rozliczania, certyfikacji, kontroli lub audytu w ramach RPO WD, jak również nie pozostaję obecnie i nie pozostawałem(-am) w ciągu 1 roku (liczonego od roku, w którym zakończony został stosunek cywilnoprawny) w stosunku cywilnoprawnym z tymi Instytucjami, w zakresie mojego jakiegokolwiek udziału w planowaniu, przygotowaniu, zarządzaniu, realizacji projektu podlegającego audytowi zewnętrznem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5:00Z</dcterms:created>
  <dc:creator>mszyszka</dc:creator>
  <dc:description/>
  <dc:language>en-US</dc:language>
  <cp:lastModifiedBy>Jowita krycka</cp:lastModifiedBy>
  <dcterms:modified xsi:type="dcterms:W3CDTF">2012-11-26T11:55:00Z</dcterms:modified>
  <cp:revision>2</cp:revision>
  <dc:subject/>
  <dc:title> </dc:title>
</cp:coreProperties>
</file>