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Times New Roman" w:cs="Times New Roman"/>
          <w:b/>
          <w:sz w:val="20"/>
          <w:szCs w:val="20"/>
          <w:lang w:eastAsia="ar-SA" w:bidi="ar-SA"/>
        </w:rPr>
        <w:drawing>
          <wp:inline distT="0" distB="0" distL="0" distR="0">
            <wp:extent cx="637032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 w:bidi="ar-SA"/>
        </w:rPr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 w:bidi="ar-SA"/>
        </w:rPr>
        <w:tab/>
        <w:tab/>
        <w:t xml:space="preserve">                   Wałbrzych, 26.11.2012r.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 w:bidi="ar-SA"/>
        </w:rPr>
        <w:t>BO.271-127/12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 w:bidi="ar-SA"/>
        </w:rPr>
      </w:r>
    </w:p>
    <w:p>
      <w:pPr>
        <w:pStyle w:val="Nagwek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 w:bidi="ar-SA"/>
        </w:rPr>
        <w:t>OGŁOSZENIE O WYBORZE OFER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 w:bidi="ar-SA"/>
        </w:rPr>
      </w:r>
    </w:p>
    <w:tbl>
      <w:tblPr>
        <w:tblW w:w="10003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ar-SA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ab/>
            </w:r>
          </w:p>
        </w:tc>
      </w:tr>
      <w:tr>
        <w:trPr/>
        <w:tc>
          <w:tcPr>
            <w:tcW w:w="10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 xml:space="preserve">informuje, że w wyniku postępowania o udzielenie zamówienia publicznego na: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44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6"/>
                <w:sz w:val="20"/>
                <w:szCs w:val="20"/>
                <w:u w:val="none"/>
                <w:lang w:val="pl-PL" w:eastAsia="zxx" w:bidi="ar-SA"/>
              </w:rPr>
              <w:t>Dostawa doposażenia bazy dydaktycznej (sprzętu elektronicznego i komputerowego) na potrzeby realizacji projektu, pn. „Indywidualizacja procesu nauczania uczniów klas I-III szkół podstawowych miasta Wałbrzycha” współfinansowanego ze środków Unii Europejskiej w ramach Europejskiego Funduszu Społecznego i budżetu krajowego z Programu Operacyjnego Kapitał Ludzki na lata 2007-2013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6"/>
                <w:sz w:val="24"/>
                <w:szCs w:val="24"/>
                <w:u w:val="none"/>
                <w:lang w:val="pl-PL" w:eastAsia="zxx" w:bidi="ar-S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  <w:t xml:space="preserve">  przetargu nieograniczonego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 w:bidi="ar-SA"/>
        </w:rPr>
        <w:t xml:space="preserve">Zadanie nr 1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 w:bidi="ar-SA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Liczba otrzymanych ofert: 3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Liczba ofert odrzuconych : 0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firma (nazwa):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P.W. ANTARES Witold Ziołek, ul. Waryńskiego 32, 58-370 Boguszów – Gorce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 w:bidi="ar-SA"/>
              </w:rPr>
              <w:t>3 318,00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ar-SA" w:bidi="ar-SA"/>
              </w:rPr>
              <w:t xml:space="preserve">Jest to oferta z najniższą ceną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 w:bidi="ar-SA"/>
        </w:rPr>
      </w:r>
    </w:p>
    <w:tbl>
      <w:tblPr>
        <w:tblW w:w="9817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3"/>
        <w:gridCol w:w="1403"/>
        <w:gridCol w:w="1491"/>
      </w:tblGrid>
      <w:tr>
        <w:trPr>
          <w:trHeight w:val="611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Cena /brutto/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>CONNECT P.P.H.U. Wojciech Kowalczyk, ul. Długa 18/6, 58-500 Jelenia Góra,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>3 813,00 zł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8,70 pkt</w:t>
            </w:r>
          </w:p>
        </w:tc>
      </w:tr>
      <w:tr>
        <w:trPr>
          <w:trHeight w:val="611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>Centrum Przemysłowo- Usługowe ZETO sp. z o.o., ul. Powstańców Wielkopolskich 20, 58-500 Jelenia Góra,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>3 829,09 zł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8,67 pkt</w:t>
            </w:r>
          </w:p>
        </w:tc>
      </w:tr>
      <w:tr>
        <w:trPr>
          <w:trHeight w:val="611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>P.W. ANTARES Witold Ziołek, ul. Waryńskiego 32, 58-370 Boguszów – Gorce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>3 318,00 zł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10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ar-SA" w:bidi="ar-SA"/>
        </w:rPr>
        <w:t>Zadanie nr 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ar-SA" w:bidi="ar-SA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Liczba otrzymanych ofert: 3</w:t>
            </w:r>
          </w:p>
        </w:tc>
      </w:tr>
      <w:tr>
        <w:trPr/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Liczba ofert odrzuconych : 0</w:t>
            </w:r>
          </w:p>
        </w:tc>
      </w:tr>
      <w:tr>
        <w:trPr/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P.W. Antares</w:t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told Ziołek</w:t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Waryńskiego 32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58-370 Boguszów-Gorce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>8 893,00 z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 xml:space="preserve"> brutt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 xml:space="preserve">Jest to oferta z najniższą ceną. 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 w:bidi="ar-SA"/>
        </w:rPr>
      </w:r>
    </w:p>
    <w:tbl>
      <w:tblPr>
        <w:tblW w:w="9817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3"/>
        <w:gridCol w:w="1363"/>
        <w:gridCol w:w="1491"/>
      </w:tblGrid>
      <w:tr>
        <w:trPr>
          <w:trHeight w:val="611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Cena /brutto/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>CONNECT P.P.H.U. Wojciech Kowalczyk, ul. Długa 18/6, 58-500 Jelenia Góra,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>9 963,00 zł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8,93 pkt</w:t>
            </w:r>
          </w:p>
        </w:tc>
      </w:tr>
      <w:tr>
        <w:trPr>
          <w:trHeight w:val="611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>Centrum Przemysłowo- Usługowe ZETO sp. z o.o., ul. Powstańców Wielkopolskich 20, 58-500 Jelenia Góra,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>10 248,66 zł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8,68 pkt</w:t>
            </w:r>
          </w:p>
        </w:tc>
      </w:tr>
      <w:tr>
        <w:trPr>
          <w:trHeight w:val="611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>P.W. ANTARES Witold Ziołek, ul. Waryńskiego 32, 58-370 Boguszów – Gorce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>8 893,00 zł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 xml:space="preserve">10 pkt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Zamawiający informuje, że zgodnie z art. 94 ust. 2 pkt 3 ustawy Prawo zamówień publicznych, umowa z wybranym Wykonawc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oże być zawarta przed upływem terminów o których mowa w art. 94 ust. 1 pkt 2 ustawy Prawo zamówień publicznych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Przewodnicząc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Joanna Dobrowolska-Bielec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31:00Z</dcterms:created>
  <dc:creator>a a</dc:creator>
  <dc:description/>
  <dc:language>en-US</dc:language>
  <cp:lastModifiedBy>amielczarek</cp:lastModifiedBy>
  <cp:lastPrinted>2012-09-18T11:44:00Z</cp:lastPrinted>
  <dcterms:modified xsi:type="dcterms:W3CDTF">2011-11-02T07:35:00Z</dcterms:modified>
  <cp:revision>30</cp:revision>
  <dc:subject/>
  <dc:title> </dc:title>
</cp:coreProperties>
</file>