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14.11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BO.271-114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yfikacja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Świadczenie usług telekomunikacyjnych telefonii komórkowej dla Urzędu Miejskiego w Wałbrzych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ziałając zgodnie z art. 38 ust. 4 ustawy z dnia 29 stycznia 2004r Prawo zamówień publicznych (tekst jednolity: Dz.U. Z 2010r Nr 113 poz. 759 ze zm.) zamawiający modyfikuje zapisy w Specyfikacji Istotnych Warunków Zamówienia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1. Część V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e, termin i sposób złożenia oferty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unkt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– Miejsce i termin składania ofert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Urząd Miejski w Wałbrzychu, Pl. Magistracki 1, 58-300 Wałbrzych, pok. nr 13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eastAsia="ar-SA" w:bidi="ar-SA"/>
        </w:rPr>
        <w:t>w terminie do dnia: 15.11.2012 do godz.10:00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  <w:t xml:space="preserve"> Urząd Miejski w Wałbrzychu, Pl. Magistracki 1, 58-300 Wałbrzych, pok. nr 13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  <w:t>w terminie do dnia: 16.11.2012 do godz.10:00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ar-SA" w:bidi="ar-SA"/>
        </w:rPr>
        <w:t xml:space="preserve">2. Część IX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ar-SA" w:bidi="ar-SA"/>
        </w:rPr>
        <w:t>Miejsce i termin otwarcia ofer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ar-SA" w:bidi="ar-SA"/>
        </w:rPr>
        <w:t xml:space="preserve">, punkt 1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ar-SA" w:bidi="ar-SA"/>
        </w:rPr>
        <w:t>Miejsce i termin otwarcia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ar-SA" w:bidi="ar-SA"/>
        </w:rPr>
        <w:t xml:space="preserve"> Urząd Miejski w Wałbrzychu, Pl. Magistracki 1, 58-300 Wałbrzych, pok. nr 27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  <w:t>w dniu: 15.11.2012 do godz.10:10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ar-SA" w:bidi="ar-SA"/>
        </w:rPr>
        <w:t>ZMIENIONO N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ar-SA" w:bidi="ar-SA"/>
        </w:rPr>
        <w:t xml:space="preserve"> Urząd Miejski w Wałbrzychu, Pl. Magistracki 1, 58-300 Wałbrzych, pok. nr 27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  <w:t>w dniu: 16.11.2012 do godz.10:10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ozostałe zapisy Specyfikacji Istotnych Warunków Zamówienia pozostają bez zmian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Ernest Truszkowsk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