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29.11.2012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118/12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18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informuje, o w wyniku postępowania o udzielenie zamówienia publicznego n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konanie robót rozbiórkowych na terenie Parku Wielokulturowego Stara Kopalnia, w zakresie rozbiórki budynku 1a usytuowanego przy ul. Wysockiego 29 w Wałbrzychu, obręb 18 Biały Kamień, działka 208/4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3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3</w:t>
            </w:r>
          </w:p>
        </w:tc>
      </w:tr>
      <w:tr>
        <w:trPr/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firma (nazwa):   Przedsiębiorstwo Handlowo – Usługowe SPUREK sp. z o.o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Adres firmy:     25-620 Kielce, ul. Kolberga 19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wybranej oferty:  228 900,00 zł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Jest to oferta o najniższej cenie spośród ofert nie podlegających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i ocena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18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5118"/>
        <w:gridCol w:w="1574"/>
        <w:gridCol w:w="44"/>
        <w:gridCol w:w="1639"/>
      </w:tblGrid>
      <w:tr>
        <w:trPr>
          <w:trHeight w:val="6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1. 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Przedsiębiorstwo Budowlane „KOBUD” S.C., Ewa Janusz, Aleksandrer Janusz, ul. Cmentarna 5, </w:t>
              <w:br/>
              <w:t>55 – 300 Środa Śląsk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97 290,00 zł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,76 pkt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Specjalistyczna Firma Wyburzeniowa Urszula Warwas, ul. Stodolna 31, 44 – 240 ŻORY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41 695,00 ZŁ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9,47 pkt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3. 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ENERGOKON – Plus sp. z o.o., ul. Mierosławskiego 3, 41-200 Sosnowiec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98 998,93  zł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,82 pkt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4. 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Przedsiębiorstwo Handlowo – Usługowe SPUREK </w:t>
              <w:br/>
              <w:t>sp. z o.o., ul. Kolberga 19, 25 – 620 Kielce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28 900,00 zł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,00 pkt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5. 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OYCON sp. z o.o., ul. Spółdzielcza 33b, 58 – 500 Jelenia Góra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37 880,00 zł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6. 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Przedsiębiorstwo Usługowo – Budowlane Robert Zimny, ul. Sportowa 12, 58 – 305 Wałbrzych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93 600,00 z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7. 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PUH „KONKRET” S.J., M. Ciechanowicz, Z. Klimczak, 58 – 300 Wabrzych, ul. Kasztanowa 4B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35 800,00 zł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y wykluczen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1. Firma: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ROYCON sp. z o.o., ul. Spółdzielcza 33b, 58 – 500 Jelenia Gó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stawa prawna: art. 24 ust. 2 pkt 2 Ustawy PZP, tj. nie wnieśli wadium do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zasadnienie faktyczne: Wadium w wymaganej wysokości wpłynęło na wskazane w SIWZ konto Zamawiającego po upływie terminu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2. Firma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Przedsiębiorstwo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Usługowo – Budowlane Robert Zimny, ul. Sportowa 12, 58 – 305 Wałbrzych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stawa prawna: art. 24 ust. 2 pkt 4 Ustawy PZP, tj. nie wykazali spełnienia warunków udziału w postępowani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zasadnienie faktyczne: Robota budowlana wykazana w ofercie, a także robota budowlana wykazana w uzupełnieniu złożonym na podstawie art. 26 ust. 3 Ustawy PZP, nie spełniają wymagań w zakresie posiadania wiedzy i doświadczenia wymaganego w przedmiotowym postępowani, tj. żadna z nich nie zawiera łącznie trzech element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 polega na rozbiórce obiektów o konstrukcji murowanej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są obiektami o wysokości nie mniejszej niż 6 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są obiektami o kubaturze powyżej 5 000 m3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3. Firma: PUH „KONKRET” S.J., M. Ciechanowicz, Z. Klimczak, 58 – 300 Wabrzych, ul. Kasztanowa 4B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stawa prawna: art. 24 ust. 2 pkt 4 Ustawy PZP, tj. nie wykazali spełnienia</w:t>
        <w:br/>
        <w:t xml:space="preserve">                 warunków udziału w postępowaniu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2. Uzasadnienie faktyczne: Wykonawca na wezwanie Zamawiającego wystosowane w</w:t>
        <w:br/>
        <w:t xml:space="preserve">                trybie art. 26 ust. 3 Ustawy PZP odpowiedział, że nie jest wstanie uzupełnić oferty o</w:t>
        <w:br/>
        <w:t xml:space="preserve">                informacje/dokumenty potwierdzające spełnieniu warunkóe udziału w postępowniu</w:t>
        <w:br/>
        <w:t xml:space="preserve">               w zakresie posiadania wiedzy i doświadczenia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y odrzuco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. Firma: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ROYCON sp. z o.o., ul. Spółdzielcza 33b, 58 – 500 Jelenia Góra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2. Przedsiębiorstwo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Usługowo – Budowlane Robert Zimny, ul. Sportowa 12, 58 – 305 Wałbrzych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3.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UH „KONKRET” S.J., M. Ciechanowicz, Z. Klimczak, 58 – 300 Wabrzych, ul. Kasztanowa 4B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stawa prawna: art. 24 ust. 4 Ustawy PZP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zasadnienie faktyczne: ofertę Wykonawcy wykluczonego uznaje się za odrzuconą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mowa z wybranym wykonawcą zostanie zawarta w formie pisemnej, nie wcześniej niż 5 dni od dnia przesłania zawiadomienia o wyborze oferty w sposób określony w art. 27 ust. 2 Ustawy pzp, z zastrzeżeniem  art.183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 Przewodniczą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arol Grzondziel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2-11-15T08:26:00Z</cp:lastPrinted>
  <dcterms:modified xsi:type="dcterms:W3CDTF">2007-07-31T09:40:24Z</dcterms:modified>
  <cp:revision>5</cp:revision>
  <dc:subject/>
  <dc:title>URZĄD MIEJSKI</dc:title>
</cp:coreProperties>
</file>