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05.11.2012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118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o zamówienie publiczne na wybór wykonawcy zadania pn.:  </w:t>
      </w:r>
      <w:r>
        <w:rPr>
          <w:b/>
          <w:sz w:val="24"/>
          <w:szCs w:val="24"/>
        </w:rPr>
        <w:t>Wykonanie robót rozbiórkowych na terenie Parku Wielokulturowego Stara Kopalnia, w zakresie rozbiórki budynku 1a usytuowanego przy ul. Wysockiego 29 w Wałbrzychu, obręb 18 Biały Kamień, działka 208/4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działając na podstawie art. 38 ustawy dnia 29 stycznia 2004r. Prawo zamówień publicznych (tekst jednolity  z 2010r., Dz. U.  Nr 113, poz. 759  ze zm.) udziela odpowiedzi na zapytanie dotyczące treśc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an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przedmiarze załączonym do SIWZ w zakresie robót rozbiórkowych  znajdują się również roboty o kodzie CPV 45 21 23 13-3 "Roboty budowlane w zakresie muzealiów" – na które skłąda się wykonanie następujących pra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izolacja pionowa i pozioma istniejących ścian fundament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pokrycie dachu pozostawionej części budynku 1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elewacja pozostawionej części budynku 1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/ elewacja płn.  - zach. ściany budynku nr 1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potwierdzenie, że wyżej wymienione roboty wchodzą w zakres realizacji zadania oraz potwierdzenie terminu wykonania zamówienia wg SIWZ, tj. 7 dni od dnia protokolarnego przekazania wykonawcy teren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dług naszego doświadczenia podany termin jest nierealny do realizacji zakresu prac remontowych z zachowaniem sztuki budowlanej. W podanym terminie nie da się zachować wymaganych przerw technologicznych przy użyciu materiałów wskazanych w przedmiarze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wiedź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em przetargu są tylko i wyłącznie prace rozbiórkowe, natomiast przedmiar robót jest tylko materiałem który może pomóc Oferentowi w wycenie koniecznych do wykonania prac rozbiórkowych. Wyszczególnione w zapytaniu Roboty budowlane nie wchodzą w zakres prac koniecznych do wykonania w ramach Prac rozbiórkowyc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twierdzamy termin realizacji zadania – 7 dni od dnia podpisania Protokołu przekazania Placu bud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325" w:leader="none"/>
          <w:tab w:val="left" w:pos="472" w:leader="none"/>
        </w:tabs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Karol Grzond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8-18T08:20:00Z</cp:lastPrinted>
  <dcterms:modified xsi:type="dcterms:W3CDTF">2010-04-20T08:26:08Z</dcterms:modified>
  <cp:revision>57</cp:revision>
  <dc:subject/>
  <dc:title/>
</cp:coreProperties>
</file>