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05.11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BO.271-113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yfikacja SI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Świadczenie usług obejmujących pełnienie czynności zastępstwa inwestycyjnego dla Zadania pn: „Rozbudowa monitoringu wizyjnego miasta Wałbrzycha”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</w:rPr>
        <w:t xml:space="preserve"> oraz dla Zadania „Budowa elektronicznej blokady wjazdu do rynku”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ziałając zgodnie z art. 38 ust. 4 ustawy z dnia 29 stycznia 2004r Prawo zamówień publicznych (tekst jednolity: Dz.U. Z 2010r Nr 113 poz. 759 ze zm.) zamawiający modyfikuje zapisy w Specyfikacji Istotnych Warunków Zamówienia, w następującym zakres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Część 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znaczenie Zamawiającego i Wykonawcy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, pkt. 7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isemność postępowania przetargowego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, ppkt a:</w:t>
      </w:r>
    </w:p>
    <w:p>
      <w:pPr>
        <w:pStyle w:val="Normal"/>
        <w:spacing w:lineRule="auto" w:line="36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JEST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pecyfikacja Istotnych Warunków Zamówienia wraz z załącznikami i dokumentacją techniczną, jest do pobrania ze strony  internetowej Zamawiającego: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</w:rPr>
          <w:t>www.um.walbrzych.pl/zzp/monitiz.zip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wniosek Wykonawcy będzie przekazywana w formie pisemnej po uiszczeniu opłaty w kwocie: 50,00 zł do Banku Handlowego w Warszawie S.A. na rach.: 92 1030 1289 0000 0000 9000 0055 z zaznaczeniem nazwy postępowania. </w:t>
      </w:r>
    </w:p>
    <w:p>
      <w:pPr>
        <w:pStyle w:val="Normal"/>
        <w:spacing w:lineRule="auto" w:line="360" w:before="0" w:after="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Uwaga! Wykonawcy powinni na bieżąco monitorować informacje, oświadczenia i dokumenty zamieszczane przez zamawiającego na stronie internetowej, z której pobrali SIWZ w celu sprawdzenie czy w niniejszym postępowaniu nie pojawiły się nowe okoliczności mające wpływ na prowadzone postępowanie.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ZMIENIONO N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pecyfikacja Istotnych Warunków Zamówienia wraz z załącznikami i dokumentacją techniczną, jest do pobrania ze strony  internetowej Zamawiającego: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2"/>
            <w:szCs w:val="22"/>
          </w:rPr>
          <w:t>www.um.walbrzych.pl/zzp/monitiz2.zip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wniosek Wykonawcy będzie przekazywana w formie pisemnej po uiszczeniu opłaty w kwocie: 50,00 zł do Banku Handlowego w Warszawie S.A. na rach.: 92 1030 1289 0000 0000 9000 0055 z zaznaczeniem nazwy postępowania. </w:t>
      </w:r>
    </w:p>
    <w:p>
      <w:pPr>
        <w:pStyle w:val="Normal"/>
        <w:spacing w:lineRule="auto" w:line="360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Uwaga! Wykonawcy powinni na bieżąco monitorować informacje, oświadczenia i dokumenty zamieszczane przez zamawiającego na stronie internetowej, z której pobrali SIWZ w celu sprawdzenie czy w niniejszym postępowaniu nie pojawiły się nowe okoliczności mające wpływ na prowadzone postęp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>Część 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 xml:space="preserve"> – Przedmiot zamówienia i termin jego realizacji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>pkt.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 xml:space="preserve"> – Opis przedmiotu zamówienia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 xml:space="preserve">JEST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lang w:val="pl-PL" w:eastAsia="zxx" w:bidi="zxx"/>
        </w:rPr>
        <w:t>Zadanie jest dofinansowywane przez Unię Europejską z Europejskiego Funduszu Rozwoju Regionalnego w ramach Regionalnego Programu Operacyjnego dla Województwa Dolnośląskiego na lata 2007-2013.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>Priorytet 6 Wykorzystanie i promocja potencjału turystycznego Dolnego Śląska.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 xml:space="preserve">ZMIENIONO N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lang w:val="pl-PL" w:eastAsia="zxx" w:bidi="zxx"/>
        </w:rPr>
        <w:t>Zadanie pn.: „Rozbudowa monitoringu wizyjnego miasta Wałbrzycha”  jest dofinansowywane przez Unię Europejską z Europejskiego Funduszu Rozwoju Regionalnego w ramach Regionalnego Programu Operacyjnego dla Województwa Dolnośląskiego na lata 2007-2013.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>Priorytet 6 Wykorzystanie i promocja potencjału turystycznego Dolnego Śląska.</w:t>
      </w:r>
    </w:p>
    <w:p>
      <w:pPr>
        <w:pStyle w:val="Normal1"/>
        <w:tabs>
          <w:tab w:val="clear" w:pos="709"/>
          <w:tab w:val="left" w:pos="30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</w:r>
    </w:p>
    <w:p>
      <w:pPr>
        <w:pStyle w:val="Normal1"/>
        <w:tabs>
          <w:tab w:val="clear" w:pos="709"/>
          <w:tab w:val="left" w:pos="30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>Część 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 xml:space="preserve"> – Przedmiot zamówienia i termin jego realizacji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>pkt.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 xml:space="preserve"> – Wymagany termin realizacji zamów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JES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360"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Planowany termin zakończenia robót na Zadaniu – 30.04.201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spacing w:lineRule="auto" w:line="360"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Planowany ostateczny termin zakończenia przedmiotu Umowy określa się na dzień: 30.06.2016 (termin zakończenia przedmiotu umowy plus 61 dni plus 3 lata).</w:t>
      </w:r>
    </w:p>
    <w:p>
      <w:pPr>
        <w:pStyle w:val="Heading3"/>
        <w:numPr>
          <w:ilvl w:val="0"/>
          <w:numId w:val="0"/>
        </w:numPr>
        <w:tabs>
          <w:tab w:val="left" w:pos="-360" w:leader="none"/>
          <w:tab w:val="left" w:pos="36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ZMIENIONO NA:</w:t>
      </w:r>
    </w:p>
    <w:p>
      <w:pPr>
        <w:pStyle w:val="Normal1"/>
        <w:tabs>
          <w:tab w:val="clear" w:pos="709"/>
          <w:tab w:val="left" w:pos="30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Planowany termin zakończenia robót: 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300" w:leader="none"/>
        </w:tabs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dla Zadani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2"/>
          <w:szCs w:val="22"/>
          <w:lang w:val="pl-PL" w:eastAsia="zxx" w:bidi="zxx"/>
        </w:rPr>
        <w:t>„Rozbudowa monitoringu wizyjnego miasta Wałbrzycha”:  ok. 30.04.2013</w:t>
      </w:r>
    </w:p>
    <w:p>
      <w:pPr>
        <w:pStyle w:val="Normal1"/>
        <w:numPr>
          <w:ilvl w:val="0"/>
          <w:numId w:val="5"/>
        </w:numPr>
        <w:tabs>
          <w:tab w:val="clear" w:pos="709"/>
          <w:tab w:val="left" w:pos="300" w:leader="none"/>
        </w:tabs>
        <w:suppressAutoHyphens w:val="false"/>
        <w:spacing w:lineRule="auto" w:line="36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  <w:t>dla Zadania: „Budowa elektronicznej blokady wjazdu do rynku”:  ok. 15.12.2012.</w:t>
      </w:r>
    </w:p>
    <w:p>
      <w:pPr>
        <w:pStyle w:val="Normal1"/>
        <w:tabs>
          <w:tab w:val="clear" w:pos="709"/>
          <w:tab w:val="left" w:pos="300" w:leader="non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ind w:left="15" w:right="0" w:hanging="1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4. Część VIII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Cena ofertowa, waluta ofert, wynagrodze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unkt 6:</w:t>
      </w:r>
    </w:p>
    <w:p>
      <w:pPr>
        <w:pStyle w:val="Normal"/>
        <w:spacing w:lineRule="auto" w:line="360" w:before="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JES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eastAsia="ar-SA" w:bidi="ar-SA"/>
        </w:rPr>
        <w:t>Szacunkowa wartość robót budowlanych na zadaniu: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u w:val="non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eastAsia="ar-SA" w:bidi="ar-SA"/>
        </w:rPr>
        <w:t>606'508,99zł netto</w:t>
      </w:r>
    </w:p>
    <w:p>
      <w:pPr>
        <w:pStyle w:val="Normal"/>
        <w:spacing w:lineRule="auto" w:line="360" w:before="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>ZMIENIONO N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ar-SA" w:bidi="ar-SA"/>
        </w:rPr>
        <w:t>Szacunkowa wartość robót budowlanych dla: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6" w:after="0"/>
        <w:ind w:left="15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lang w:eastAsia="ar-SA" w:bidi="ar-SA"/>
        </w:rPr>
        <w:t xml:space="preserve">zadania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8"/>
          <w:sz w:val="22"/>
          <w:szCs w:val="22"/>
          <w:u w:val="none"/>
          <w:lang w:val="pl-PL" w:eastAsia="zxx" w:bidi="ar-SA"/>
        </w:rPr>
        <w:t>Rozbudowa monitoringu wizyjnego miasta Wałbrzy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lang w:eastAsia="ar-SA" w:bidi="ar-SA"/>
        </w:rPr>
        <w:t xml:space="preserve">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08"/>
          <w:sz w:val="22"/>
          <w:szCs w:val="22"/>
          <w:u w:val="none"/>
          <w:lang w:val="pl-PL" w:eastAsia="ar-SA" w:bidi="zxx"/>
        </w:rPr>
        <w:t>427'647,20 zł netto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 w:before="6" w:after="0"/>
        <w:ind w:left="15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11"/>
          <w:sz w:val="22"/>
          <w:szCs w:val="22"/>
          <w:u w:val="none"/>
          <w:lang w:eastAsia="ar-SA" w:bidi="ar-SA"/>
        </w:rPr>
        <w:t xml:space="preserve">zadania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11"/>
          <w:sz w:val="22"/>
          <w:szCs w:val="22"/>
          <w:u w:val="none"/>
          <w:lang w:val="pl-PL" w:eastAsia="zxx" w:bidi="ar-SA"/>
        </w:rPr>
        <w:t>Budowa elektronicznej blokady wjazdu do rynk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11"/>
          <w:sz w:val="22"/>
          <w:szCs w:val="22"/>
          <w:u w:val="none"/>
          <w:lang w:eastAsia="ar-SA" w:bidi="ar-SA"/>
        </w:rPr>
        <w:t xml:space="preserve">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11"/>
          <w:sz w:val="22"/>
          <w:szCs w:val="22"/>
          <w:u w:val="none"/>
          <w:lang w:val="pl-PL" w:eastAsia="ar-SA" w:bidi="zxx"/>
        </w:rPr>
        <w:t>197'472,93 zł netto</w:t>
      </w:r>
    </w:p>
    <w:p>
      <w:pPr>
        <w:pStyle w:val="Normal"/>
        <w:spacing w:lineRule="auto" w:line="360" w:before="6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11"/>
          <w:sz w:val="24"/>
          <w:szCs w:val="24"/>
          <w:u w:val="none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w w:val="111"/>
          <w:sz w:val="24"/>
          <w:szCs w:val="24"/>
          <w:u w:val="none"/>
          <w:lang w:val="pl-PL" w:eastAsia="ar-SA" w:bidi="zxx"/>
        </w:rPr>
      </w:r>
    </w:p>
    <w:p>
      <w:pPr>
        <w:pStyle w:val="Normal"/>
        <w:spacing w:lineRule="auto" w:line="360" w:before="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mianie uległy również załącznik nr 1 do SIWZ – formularz oferty oraz załącznik nr 7 do SIWZ – projekt umow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ozostałe zapisy Specyfikacji Istotnych Warunków Zamówienia pozostają bez zmian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wodnicząca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arzena Karolewsk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character" w:styleId="WW8Num2z0">
    <w:name w:val="WW8Num2z0"/>
    <w:qFormat/>
    <w:rPr>
      <w:rFonts w:ascii="Wingdings 2" w:hAnsi="Wingdings 2" w:cs="Wingdings 2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  <w:lang w:val="pl-PL" w:eastAsia="pl-PL" w:bidi="pl-PL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lbrzych.pl/zzp/szkola21.zip" TargetMode="External"/><Relationship Id="rId3" Type="http://schemas.openxmlformats.org/officeDocument/2006/relationships/hyperlink" Target="http://www.um.walbrzych.pl/zzp/szkola21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2-11-05T11:28:00Z</cp:lastPrinted>
  <cp:revision>0</cp:revision>
  <dc:subject/>
  <dc:title/>
</cp:coreProperties>
</file>