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rPr/>
      </w:pPr>
      <w:r>
        <w:rPr>
          <w:rFonts w:eastAsia="Arial" w:cs="Arial" w:ascii="Arial" w:hAnsi="Arial"/>
          <w:b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  <w:t>Wałbrzych 19.11.2012r.</w:t>
      </w:r>
    </w:p>
    <w:p>
      <w:pPr>
        <w:pStyle w:val="Subtitle"/>
        <w:tabs>
          <w:tab w:val="clear" w:pos="708"/>
          <w:tab w:val="left" w:pos="12892" w:leader="none"/>
          <w:tab w:val="left" w:pos="13459" w:leader="none"/>
        </w:tabs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BO.271-110/12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tbl>
      <w:tblPr>
        <w:tblW w:w="919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/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Tel./fax. (074) 66 55 153, 66 55 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pl-PL" w:eastAsia="zxx" w:bidi="ar-SA"/>
              </w:rPr>
              <w:t>REGON:  00057-9595 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  <w:tab/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informuje, o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Wykonanie prac projektowo - kosztorysowych dla zadań inwestycyjnych pn.:Budownictwo mieszkaniowe - ul. Staszica w Wałbrzychu (działki nr 394 i 399 obręb nr 21 Nowe Miasto) oraz Budownictwo mieszkaniowe - ul. Wiejska w Wałbrzychu (działki nr 180/4 i 180/6 obręb nr 15 Konradów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przetargu nieograniczonego 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Liczba otrzymanych ofert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Na zadanie nr 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Na zadanie nr I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Zadanie Nr I:                                                                                                                                                   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1</w:t>
            </w:r>
          </w:p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Zadanie nr I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0"/>
                <w:szCs w:val="20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u w:val="none"/>
                <w:lang w:val="pl-PL" w:eastAsia="zxx" w:bidi="ar-S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u w:val="non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>Zadanie Nr I: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firma (nazwa): Przedsiębiorstwo Ekologiczne MARKO, Marek Masłows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Adres firmy:  53 – 605 Wrocław, ul. Orląt Lwowskich 20E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94 095,00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ar-SA"/>
              </w:rPr>
              <w:t xml:space="preserve">Uzasadnienie wyboru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Jest to oferta o najniższej cenie spośród ofert nie podlegających odrzuceniu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u w:val="none"/>
                <w:lang w:val="pl-PL" w:eastAsia="zxx" w:bidi="ar-SA"/>
              </w:rPr>
              <w:t>Zadanie Nr II:</w:t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0"/>
                <w:szCs w:val="20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snapToGrid w:val="false"/>
              <w:ind w:left="0" w:right="-142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firma (nazwa): Przedsiębiorstwo Ekologiczne MARKO, Marek Masłowski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Adres firmy:  53 – 605 Wrocław, ul. Orląt Lwowskich 20E </w:t>
            </w:r>
          </w:p>
          <w:p>
            <w:pPr>
              <w:pStyle w:val="Normal"/>
              <w:snapToGrid w:val="false"/>
              <w:ind w:left="1206" w:right="-142" w:hanging="120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Cena wybranej oferty:  145 534,83 zł brutto</w:t>
            </w:r>
          </w:p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zasadnienie wyboru: Jest to oferta o najniższej cenie spośród ofert nie podlegających odrzuceniu.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biorcze zestawienie i porównanie złożonych ofert dla Zadania nr 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364"/>
        <w:gridCol w:w="1578"/>
        <w:gridCol w:w="1448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Cena /brutto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Usługi Projektowe  - Architekt Lech Walusiak, 58 – 314 Wałbrzych, ul. Blankowa 36/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20 540,00 zł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SPA Pracownia Architektoniczna, Aleksander Szarapo,ul Kwiatowa 13, 58-306 Wałbrzych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69 371,00 zł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56 pkt</w:t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Ekologiczne MARKO Marek Masłowski, 53-605 Wrocław, Pl. Orląt Lwowskich 20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94 095,00 zł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konawcy wyklucze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1. Firma: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Usługi Projektowe  - Architekt Lech Walusiak, 58 – 314 Wałbrzych, ul. Blankowa 36/5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Podstawa prawna: art. 24 ust. 2 pkt 24 Ustawy PZP, tj. nie wykazali spełnienia warunków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Uzasadnienie faktyczne: Oświadczenia i dokumenty złożone przez Wykonawcę na wystapienie Zamawiającego wystosowane w trybie art. 26 ust 3 Ustawy PZP nie potwierdzają spełnienia warunków udziału w postepowaniu w zakresie posiadania wiedzy i doświadczenia niezbędnej w przedmiotowym przetargu. Wykonawca nie udowodnił, że wykazane usługi zrealizowane były na terenie objętym ochroną konserwatorsk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  <w:t>Oferty odrzuc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  <w:t>1. Firma: Usługi Projektowe  - Architekt Lech Walusiak, 58 – 314 Wałbrzych, ul. Blankowa 36/5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dstawa prawna: art. 24 ust. 4 Ustawy PZP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zasadnienie faktyczne: ofertę Wykonawcy wykluczonego uznaje się za odrzuconą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zxx" w:bidi="ar-SA"/>
        </w:rPr>
        <w:t>Zbiorcze zestawienie i porównanie złożonych ofert dla Zadania nr I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/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5364"/>
        <w:gridCol w:w="1578"/>
        <w:gridCol w:w="1448"/>
      </w:tblGrid>
      <w:tr>
        <w:trPr>
          <w:trHeight w:val="6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 ofert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rma (nazwa) lub nazwisko oraz</w:t>
              <w:br/>
              <w:t>adres wykonawc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 xml:space="preserve">Cena/brutto </w:t>
            </w:r>
          </w:p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pl-PL" w:eastAsia="zxx" w:bidi="ar-SA"/>
              </w:rPr>
              <w:t>Punktacja</w:t>
            </w:r>
          </w:p>
        </w:tc>
      </w:tr>
      <w:tr>
        <w:trPr>
          <w:trHeight w:val="74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1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ASPA Pracownia Architektoniczna, Aleksander Szarapo,ul Kwiatowa 13, 58-306 Wałbrzych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38 620,00 zł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5,22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4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2. 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Przedsiębiorstwo Ekologiczne MARKO Marek Masłowski, 53-605 Wrocław, Pl. Orląt Lwowskich 20E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145 534,83 zł.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10,00 pk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Umowa z wybranym wykonawcą zostanie zawarta w formie pisemnej, nie wcześniej niż 5 dni od dnia przesłania zawiadomienia o wyborze oferty w sposób określony w art. 27 ust. 2 Ustawy pzp, z zastrzeżeniem  art.183 Ustawy PZP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wodnicząc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Komisji Przetargowej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arzena Karolewska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37:00Z</dcterms:created>
  <dc:creator>WFM</dc:creator>
  <dc:description/>
  <dc:language>en-US</dc:language>
  <cp:lastModifiedBy/>
  <cp:lastPrinted>2012-11-19T08:21:00Z</cp:lastPrinted>
  <dcterms:modified xsi:type="dcterms:W3CDTF">2007-07-31T09:40:24Z</dcterms:modified>
  <cp:revision>5</cp:revision>
  <dc:subject/>
  <dc:title>URZĄD MIEJSKI</dc:title>
</cp:coreProperties>
</file>