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16.11.2012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12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179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o w wyniku postępowania o udzielenie zamówienia publicznego na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konanie prac projektowo - kosztorysowych dla zadania inwestycyjnego pn.: Budownictwo mieszkaniowe - Al. Jana Pawła II w Wałbrzychu (działki nr 224/10, 240/91, 240/74 obręb nr 47 Podzamcze)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2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2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firma (nazwa):   Wytwórnia Planów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Adres firmy:     71 – 422 Szczecin, ul. Piotra Skargi 15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wybranej oferty:  153 750,00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7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118"/>
        <w:gridCol w:w="1574"/>
        <w:gridCol w:w="44"/>
        <w:gridCol w:w="1629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Wytwórnia  Planów, 71-422 Szczecin, ul. Piotra Skargi 15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3 750,00 zł.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Spółdzielnia Pracy „Inwestprojekt Świętokrzyski”, 25-520 Kielce, ul. Targowa 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02 950,00 zł.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,58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RANŻ – BUD dr inż.  Eryk Dajeh, 65-416 Zielona Góra, ul. P. Skargi 3/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65 065,00 zł.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,80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Krzysztof Dymek KD – Projekt, 30-431 Kraków, ul. Pszczelna 40B/2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1 290,00 zł.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5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zedsiębiorstwo Ekologiczne MARKO Marek Masłowski, 53-605 Wrocław, Pl. Orląt Lwowskich 20E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0 195,00 zł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6.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sługi Projektowe  - Architekt Lech Walusiak, 58 – 314 Wałbrzych, ul. Blankowa 36/5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8 805,00 zł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,14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y wyklucz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Krzysztof  Dymek KD – Projekt, 30-431 Kraków, ul. Pszczelna 40B/29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stawa prawna: art. 24 ust. 2 pkt 2 Ustawy PZP, tj. nie wnieśli wadium wadium do upływu terminu składania ofert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zasadnienie faktyczne: Wadium w wymaganej wysokości wpłynęło na wskazane w SIWZ konto Zamawiającego po upływie terminu składania ofer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. Firm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Przedsiębiorstwo Ekologiczne MARKO Marek Masłowski, 53-605 Wrocław, Pl. Orląt Lwowskich 20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24 ust. 2 pkt 2 Ustawy PZP, tj. nie wnieśli wadium wadium do upływu terminu składania ofert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faktyczne: Wadium w wymaganej wysokości wpłynęło na wskazane w SIWZ konto Zamawiającego po upływie terminu składania ofert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1. Firma:  Krzysztof  Dymek KD – Projekt, 30-431 Kraków, ul. Pszczelna 40B/29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2. Przedsiębiorstwo Ekologiczne MARKO Marek Masłowski, 53-605 Wrocław, Pl. Orląt Lwowskich 20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24 ust. 4 Ustawy PZP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faktyczne: ofertę Wykonawcy wykluczonego uznaje się za odrzuconą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 art.183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11-15T08:26:00Z</cp:lastPrinted>
  <dcterms:modified xsi:type="dcterms:W3CDTF">2007-07-31T09:40:24Z</dcterms:modified>
  <cp:revision>5</cp:revision>
  <dc:subject/>
  <dc:title>URZĄD MIEJSKI</dc:title>
</cp:coreProperties>
</file>