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05718-2012 z dnia 2012-10-18 r.</w:t>
        </w:r>
      </w:hyperlink>
      <w:r>
        <w:rPr/>
        <w:t xml:space="preserve"> Ogłoszenie o zamówieniu - Wałbrzych</w:t>
        <w:br/>
        <w:t>Przedmiotem zamówienia jest dostawa węgla kamiennego w postaci groszku w ilości 160 ton oraz miału w ilości 360 ton do obiektu Palmiarni w Wałbrzychu przy ul. Wrocławskiej 158. Przedmiot zamówienia obejmuje dostawę: 1) miału o...</w:t>
        <w:br/>
        <w:t xml:space="preserve">Termin składania ofert: 2012-10-26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410302 - 2012; data zamieszczenia: 22.10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05718 - 2012 data 18.10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3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Przedmiotem zamówienia jest dostawa węgla kamiennego w postaci groszku w ilości 160 ton oraz miału w ilości 360 ton do obiektu Palmiarni w Wałbrzychu przy ul. Wrocławskiej 158. Przedmiot zamówienia obejmuje dostawę: 1) miału o parametrach jakościowych określonych poniżej: a) wartość opałowa (kaloryczność) min. 25000 kJ/kg, b) zawartość popiołu nie większa niż 8 %, c) zawartość siarki (0,7 % - 0,9 %), d) wilgotność nie większa niż 11 %, 2) groszku o parametrach jakościowych określonych poniżej: a) wartość opałowa (kaloryczność) min. 25000 kJ/kg, b) zawartość popiołu nie większa niż 7 %, c) zawartość siarki (0,7 % - 0,9 %), d) wilgotność nie większa niż 12 %, e) granulacja (5 mm - 25 mm). 3.Węgiel kamienny typu groszek, miał musi być wolny od zanieczyszczeń w postaci kamienia i złomu oraz domieszek mułów, łupek i nadziarna. 4.Wykonawca, którego oferta zostanie wybrana jako najkorzystniejsza będzie dostarczał przedmiot zamówienia o wymaganych parametrach jakościowych w ilościach i terminach określonych w niniejszej specyfikacji istotnych warunków zamówienia. 5.Wykonawca we własnym zakresie, na swój koszt i ryzyko dostarczy i wyładuje przedmiot zamówienia na miejsce wskazane przez Zamawiającego, tj. do obiektu Palmiarni położonej w Wałbrzychu przy ul. Wrocławskiej 158 6.Celem udokumentowania, że dostarczony przedmiot zamówienia odpowiada powyższym wymaganiom Zamawiający będzie żądał w formie oryginału certyfikatu jakości do każdej dostaw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Przedmiotem zamówienia jest dostawa węgla kamiennego w postaci groszku w ilości 160 ton oraz miału w ilości 360 ton do obiektu Palmiarni w Wałbrzychu przy ul. Wrocławskiej 158. Przedmiot zamówienia obejmuje dostawę: 1) miału o parametrach jakościowych określonych poniżej: a) wartość opałowa (kaloryczność) min. 25000 kJ/kg, b) zawartość popiołu nie większa niż 8 %, c) zawartość siarki (0,7 % - 0,9 %), Zamawiający dopuszcza dostawę o zawartości siarki niższej niż 0,7% d) wilgotność nie większa niż 11 %, 2) groszku o parametrach jakościowych określonych poniżej: a) wartość opałowa (kaloryczność) min. 25000 kJ/kg, b) zawartość popiołu nie większa niż 7 %, c) zawartość siarki (0,7 % - 0,9 %), Zamawiający dopuszcza dostawę o zawartości siarki niższej niż 0,7% d) wilgotność nie większa niż 12 %, e) granulacja (5 mm - 25 mm). 3.Węgiel kamienny typu groszek, miał musi być wolny od zanieczyszczeń w postaci kamienia i złomu oraz domieszek mułów, łupek i nadziarna. 4.Wykonawca, którego oferta zostanie wybrana jako najkorzystniejsza będzie dostarczał przedmiot zamówienia o wymaganych parametrach jakościowych w ilościach i terminach określonych w niniejszej specyfikacji istotnych warunków zamówienia. 5.Wykonawca we własnym zakresie, na swój koszt i ryzyko dostarczy i wyładuje przedmiot zamówienia na miejsce wskazane przez Zamawiającego, tj. do obiektu Palmiarni położonej w Wałbrzychu przy ul. Wrocławskiej 158 6.Celem udokumentowania, że dostarczony przedmiot zamówienia odpowiada powyższym wymaganiom Zamawiający będzie żądał w formie oryginału certyfikatu jakości do każdej dostaw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2:48Z</dcterms:created>
  <dc:creator/>
  <dc:description/>
  <dc:language>en-US</dc:language>
  <cp:lastModifiedBy/>
  <cp:revision>0</cp:revision>
  <dc:subject/>
  <dc:title/>
</cp:coreProperties>
</file>