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22.10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109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powiedzi na pytania Wykonawców / Modyfikacja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tyczy postępowania pn.:</w:t>
      </w:r>
      <w:r>
        <w:rPr/>
        <w:t xml:space="preserve"> </w:t>
      </w:r>
      <w:r>
        <w:rPr>
          <w:i/>
          <w:iCs/>
        </w:rPr>
        <w:t>Dostawa węgla kamiennego w postaci miału i groszku do obiektu Palmiarni w Wałbrzychu przy ul. Wrocławskiej 15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1 ustawy z dnia 29 stycznia 2004r ustawy Prawo zamówień publicznych, dalej Pzp (tekst jednolity: Dz.U. Z 2010r Nr 113 poz. 759 ze zm.) Zamawiający udziela odpowiedzi na pytania Wykonawców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22222"/>
          <w:sz w:val="21"/>
          <w:szCs w:val="22"/>
        </w:rPr>
        <w:t>W związku z wejściem w życie od dnia 02 stycznia 2012r. opodatkowania podatkiem akcyzowym wyrobów węglowych, proszę o udzielenie informacji, czy realizowane do wskazanych w SIWZ jednostek dostawy opału podlegają zwolnieniu z podatku akcyzowego czy tez nie. Zgodnie bowiem ze znowelizowaną ustawą o podatku akcyzowym Dz.U. z 2011r. Nr 108, poz. 626 z poźn.zm. od dnia 02.01.2012r. sprzedaż wyrobów węglowych podlega opodatkowaniu podatkiem akcyzowym. Jednakże, ustawodawca w art. 31a zawarł szereg zwolnień. W przypadku przysługującego zwolnienia, prosimy o podanie podstawy prawnej zwolnienia dla obiektu Palmiarni w Wałbrzychu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b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Odpowiedź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Gmina Wałbrzych jako organ administracji publicznej jest zwolniona z akcyzy za wyroby węglowe na podstawie art. 31a ust. 2 pkt. 3 ustawy z dnia 6 grudnia 2008r. O podatku akcyzowym ( Dz. U. Z 2011r. Nr 108, poz. 626 z późn. zm.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wracamy się z pytaniem, czy zawartość siarki zarówno groszku jak i miału może być niższa niż 0,7%? Gdyż w specyfikacji wymaga się zawartości siarki od  0,7% do 0,9% 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mawiający dopuszcza dostawę węgla kamiennego w postaci groszku i miału o zawartości siarki niższej niż 0,7%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W związku z powyższym Zamawiający na podstawie art. 38 ust.4 ustawy Pzp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modyfikuje zapisy w Specyfikacji Istotnych Warunków Zamówienia, w następującym zakres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ozdział II pkt. 1 SIWZ – opis przedmiotu zamówie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JEST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em zamówienia jest d</w:t>
      </w:r>
      <w:r>
        <w:rPr>
          <w:rFonts w:cs="Times New Roman" w:ascii="Times New Roman" w:hAnsi="Times New Roman"/>
          <w:color w:val="000000"/>
          <w:sz w:val="22"/>
          <w:szCs w:val="22"/>
        </w:rPr>
        <w:t>ostawa węgla kamiennego w postaci groszku w ilości 160 ton oraz miału w ilości 360 ton do obiektu Palmiarni w Wałbrzychu przy ul. Wrocławskiej 1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 zamówienia obejmuje dostaw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) miału o parametrach jakościowych określonych poniż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) wartość opałowa (kaloryczność) min. 25000 kJ/k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) zawartość popiołu nie większa niż 8 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c) zawartość siarki (0,7 % - 0,9 %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) wilgotność nie większa niż 11 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) groszku o parametrach jakościowych określonych poniż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) wartość opałowa (kaloryczność) min. 25000 kJ/k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) zawartość popiołu nie większa niż 7 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c) zawartość siarki (0,7 % - 0,9 %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) wilgotność nie większa niż 12 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) granulacja (5 mm - 25 mm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Węgiel kamienny typu groszek, miał musi być wolny od zanieczyszczeń w postaci kamienia i złomu oraz domieszek mułów, łupek i nadziarna.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Wykonawca, którego oferta zostanie wybrana jako najkorzystniejsza będzie dostarczał przedmiot zamówienia o wymaganych parametrach jakościowych w ilościach i terminach określonych w  niniejszej specyfikacji istotnych warunków zamówienia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.Wykonawca we własnym zakresie, na swój koszt i ryzyko dostarczy i wyładuje przedmiot zamówienia na  miejsce wskazane przez Zamawiającego, tj. do obiektu Palmiarni położonej w Wałbrzychu przy ul. Wrocławskiej 158</w:t>
      </w:r>
    </w:p>
    <w:p>
      <w:pPr>
        <w:pStyle w:val="NormalnyWeb"/>
        <w:spacing w:lineRule="atLeast" w:line="200"/>
        <w:ind w:left="0" w:right="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Celem udokumentowania, że dostarczony przedmiot zamówienia odpowiada powyższym wymaganio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mawiający będzie żądał w formie oryginału certyfikatu jakości do każdej dostawy.</w:t>
      </w:r>
    </w:p>
    <w:p>
      <w:pPr>
        <w:pStyle w:val="NormalnyWeb"/>
        <w:spacing w:lineRule="auto" w:line="360"/>
        <w:ind w:left="0" w:right="1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1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MIENIONO NA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em zamówienia jest d</w:t>
      </w:r>
      <w:r>
        <w:rPr>
          <w:rFonts w:cs="Times New Roman" w:ascii="Times New Roman" w:hAnsi="Times New Roman"/>
          <w:color w:val="000000"/>
          <w:sz w:val="22"/>
          <w:szCs w:val="22"/>
        </w:rPr>
        <w:t>ostawa węgla kamiennego w postaci groszku w ilości 160 ton oraz miału w ilości 360 ton do obiektu Palmiarni w Wałbrzychu przy ul. Wrocławskiej 1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rzedmiot zamówienia obejmuje dostaw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) miału o parametrach jakościowych określonych poniż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) wartość opałowa (kaloryczność) min. 25000 kJ/k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) zawartość popiołu nie większa niż 8 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c) zawartość siarki (0,7 % - 0,9 %), Zamawiający dopuszcza dostawę o zawartości siarki niższej niż 0,7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) wilgotność nie większa niż 11 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) groszku o parametrach jakościowych określonych poniż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) wartość opałowa (kaloryczność) min. 25000 kJ/k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) zawartość popiołu nie większa niż 7 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c) zawartość siarki (0,7 % - 0,9 %), Zamawiający dopuszcza dostawę o zawartości siarki niższej niż 0,7%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) wilgotność nie większa niż 12 %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e) granulacja (5 mm - 25 mm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Węgiel kamienny typu groszek, miał musi być wolny od zanieczyszczeń w postaci kamienia i złomu oraz domieszek mułów, łupek i nadziarna.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Wykonawca, którego oferta zostanie wybrana jako najkorzystniejsza będzie dostarczał przedmiot zamówienia o wymaganych parametrach jakościowych w ilościach i terminach określonych w  niniejszej specyfikacji istotnych warunków zamówienia.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.Wykonawca we własnym zakresie, na swój koszt i ryzyko dostarczy i wyładuje przedmiot zamówienia na  miejsce wskazane przez Zamawiającego, tj. do obiektu Palmiarni położonej w Wałbrzychu przy ul. Wrocławskiej 158</w:t>
      </w:r>
    </w:p>
    <w:p>
      <w:pPr>
        <w:pStyle w:val="NormalnyWeb"/>
        <w:spacing w:lineRule="atLeast" w:line="200"/>
        <w:ind w:left="0" w:right="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Celem udokumentowania, że dostarczony przedmiot zamówienia odpowiada powyższym wymaganiom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mawiający będzie żądał w formie oryginału certyfikatu jakości do każdej dostawy.</w:t>
      </w:r>
    </w:p>
    <w:p>
      <w:pPr>
        <w:pStyle w:val="NormalnyWeb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ind w:left="0" w:right="1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nyWeb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ind w:left="0" w:right="1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