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5.10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08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stawa mebli i zabawek do budynku żłobka dla zadań inwestycyjnych pod nazw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a żłobka samorządowego wraz z zakupem wyposażenia przy ul. Niepodległości 15A w Wałbrzychu.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udowa żłobka samorządowego wraz z zakupem wyposażenia przy ul. Giserskiej w Wałbrzychu.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 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a Zadanie nr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5</w:t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Przedsiębiorstwo Handlowo- Produkcyj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KMA Zbigniew Podstaw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ługa 4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132 Niedomice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 40 207,47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a Zadanie nr 2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Przedsiębiorstwo Handlowo- Produkcyj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KMA Zbigniew Podstaw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ługa 4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132 Niedomi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 40 207,47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697"/>
        <w:gridCol w:w="2614"/>
        <w:gridCol w:w="2621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1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2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m Zaopatrzenia Szkół Ulart-Cez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ur Suchoc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11 Listopada 1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400 Gorzów Wielkopolski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587,47zł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587,47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P.H.U. „M&amp;W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pacerowa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-400 Kamienna Gór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066,00 zł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066,00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iębiorstwo Handlowo- Produkcyj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MA Zbigniew Podsta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Długa 4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-132 Niedomice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207,47 zł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207,47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mebel Mateusz Gawroński Sp. Jaw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arołęcka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-361 Poznań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679, 65 zł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679,65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je Bambino sp. z o.o. s.k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Graniczna 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-428 Łódź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77,38 zł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77,38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3853"/>
        <w:gridCol w:w="3858"/>
      </w:tblGrid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1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2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5 pkt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5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6 pkt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6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5 pkt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5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5 pkt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5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10-25T12:50:00Z</cp:lastPrinted>
  <dcterms:modified xsi:type="dcterms:W3CDTF">2010-07-27T09:55:56Z</dcterms:modified>
  <cp:revision>6</cp:revision>
  <dc:subject/>
  <dc:title>URZĄD MIEJSKI</dc:title>
</cp:coreProperties>
</file>