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 xml:space="preserve">                                                              Wałbrzych, dnia 19.10.2012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O.271-108/201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 xml:space="preserve">                                    WSZYSCY WYKONAWC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>Dotyczy: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 xml:space="preserve">Dostawa  mebli i zabawek do budynku żłobka dla zadań inwestycyjnych pod nazwą: </w:t>
      </w:r>
    </w:p>
    <w:p>
      <w:pPr>
        <w:pStyle w:val="TextBody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>1. „Budowa żłobka samorządowego wraz z zakupem wyposażenia przy ul. Niepodległości 15A w Wałbrzychu”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ar-SA"/>
        </w:rPr>
        <w:t>2. „Budowa żłobka samorządowego wraz z zakupem wyposażenia przy ul. Giserskiej w Wałbrzychu”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/>
        <w:t>Zamawiający informuje, że dokonał zmian w załączniku nr 1A do SIWZ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W zakresie dostawy dla Zadania nr 1 i Zadania nr 2 pozycje nr 31:</w:t>
      </w:r>
    </w:p>
    <w:p>
      <w:pPr>
        <w:pStyle w:val="Normal"/>
        <w:jc w:val="left"/>
        <w:rPr/>
      </w:pPr>
      <w:r>
        <w:rPr/>
        <w:t xml:space="preserve">Stolik przystosowany do pielęgnacji i badania niemowląt.Wykonany z płyty w odcieniu brzozy. O wymiarach:  dł1000mm x szer740mm x wys780mm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trzymują brzmienie:</w:t>
      </w:r>
    </w:p>
    <w:p>
      <w:pPr>
        <w:pStyle w:val="Normal"/>
        <w:tabs>
          <w:tab w:val="clear" w:pos="709"/>
          <w:tab w:val="left" w:pos="325" w:leader="none"/>
          <w:tab w:val="left" w:pos="472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  <w:t xml:space="preserve">Stolik przystosowany do pielęgnacji i badania niemowląt, konstrukcja metalowa, malowana proszkowo. Nogi wyposażone w stopki. Leżysko obite materiałem skóropodobnym (kolor do uzgodnienia z Zamawiającym przed dostawą), łatwym w utrzymaniu czystości. Leżysko otoczone z 3 stron miękkim oparciem. O wymiarach: dł1000mm x szer740mm x wys780mm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>Przewodnicząca Komisji Przetargowej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>Marzena Karole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40:21Z</dcterms:created>
  <dc:creator/>
  <dc:description/>
  <dc:language>en-US</dc:language>
  <cp:lastModifiedBy/>
  <cp:lastPrinted>2012-02-21T07:55:00Z</cp:lastPrinted>
  <cp:revision>0</cp:revision>
  <dc:subject/>
  <dc:title/>
</cp:coreProperties>
</file>